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rządzenia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Burmistrza Bełżyc Nr 89/2015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z dnia 5 października 2015 roku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/>
        <w:t>Bełżyce, dnia 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zameldowania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          </w:t>
      </w:r>
      <w:r>
        <w:rPr>
          <w:b/>
          <w:i/>
        </w:rPr>
        <w:t>Burmistrz Bełży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dow. osob. wydany przez</w:t>
      </w:r>
    </w:p>
    <w:p>
      <w:pPr>
        <w:pStyle w:val="Normal"/>
        <w:jc w:val="both"/>
        <w:rPr/>
      </w:pPr>
      <w:r>
        <w:rPr/>
        <w:t>…………………</w:t>
      </w:r>
      <w:r>
        <w:rPr/>
        <w:t>/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PESEL/NIP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roszę o dofinansowanie budowy przydomowej oczyszczalni ścieków na nieruchomości położonej w miejscowości: …………………………………, ulica ………………………....... Gmina Bełżyce (działka numer ewidencyjny …………………………….., obręb geodezyjny 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/zapoznałam/* się z </w:t>
      </w:r>
      <w:r>
        <w:rPr>
          <w:b/>
          <w:i/>
        </w:rPr>
        <w:t>Regulaminem przyznawania                                 i rozliczania dotacji dla mieszkańców Gminy Bełżyce na budowę przydomowych oczyszczalni ś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właścicielem/współwłaścicielem/użytkownikiem wieczystym* w/w posesji (Nazwa i numer dokumentu: ……………………………………………….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budowy przydomowej oczyszczalni ścieków od ……………………………. do 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prowadzenie oględzin na mojej posesji przez przedstawicieli Gminy Bełżyce w celu stwierdzenia wiarygodności danych przedstawionych we wniosku oraz realizacji i zakończenia przedsięwz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dla potrzeb Urzędu Miejskiego w Bełży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banku i numer konta, na które ma być przekazane dofinansowanie są następujące: 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uł prawny do władania nieruchomości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ierzytelniona kserokopia zgłoszenia robót budowlanych/pozwolenia na bud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0:00Z</dcterms:created>
  <dc:creator>Renia L</dc:creator>
  <dc:description/>
  <cp:keywords/>
  <dc:language>en-US</dc:language>
  <cp:lastModifiedBy>Konrad</cp:lastModifiedBy>
  <cp:lastPrinted>2015-10-08T13:07:00Z</cp:lastPrinted>
  <dcterms:modified xsi:type="dcterms:W3CDTF">2015-11-04T12:34:00Z</dcterms:modified>
  <cp:revision>33</cp:revision>
  <dc:subject/>
  <dc:title/>
</cp:coreProperties>
</file>