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jc w:val="both"/>
        <w:rPr/>
      </w:pPr>
      <w:r>
        <w:rPr>
          <w:sz w:val="20"/>
          <w:szCs w:val="20"/>
        </w:rPr>
        <w:t>Załącznik Nr 2 do Zarządzenia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Burmistrza Bełżyc Nr 89/2015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z dnia 5 października 2015 roku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/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Bełżycach w dniu …………………………….. roku pomiędzy Gminą Bełżyce,                  z siedzibą w Bełżycach, ulica: Lubelska 3, 24 – 200 Bełżyce, reprezentowaną przez: </w:t>
      </w:r>
    </w:p>
    <w:p>
      <w:pPr>
        <w:pStyle w:val="Normal"/>
        <w:jc w:val="both"/>
        <w:rPr/>
      </w:pPr>
      <w:r>
        <w:rPr/>
        <w:t>1. Ryszarda Górę - Burmistrza Bełżyc</w:t>
      </w:r>
    </w:p>
    <w:p>
      <w:pPr>
        <w:pStyle w:val="Normal"/>
        <w:jc w:val="both"/>
        <w:rPr/>
      </w:pPr>
      <w:r>
        <w:rPr/>
        <w:t>2. Justynę Pasierbiewicz – Skarbnika Gminy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Panem/Panią ……………………………………………………………………………………. zamieszkałym (ą) ………………………………………………………………………………. legitymującym (cą) się dowodem osobistym numer …………………………………………...</w:t>
      </w:r>
    </w:p>
    <w:p>
      <w:pPr>
        <w:pStyle w:val="Normal"/>
        <w:jc w:val="both"/>
        <w:rPr/>
      </w:pPr>
      <w:r>
        <w:rPr/>
        <w:t>PESEL: ………………………………………, posiadaczem nieruchomości położonej                       w miejscowości ……………………............................., ulica ………………………………………………………………… (działka numer ewidencyjny: ……………………………………………………………………………., obręb ewidencyjny: …………………………………………..............), zwanym dalej posiadaczem nieruchom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cja budowy przydomowej oczyszczalni ścieków typu ………………………………… przez ……………………………………………………….. dla budynku mieszkalnego położonego w miejscowości ……………………………………., ulica ………………………. na działce nr ewid. …………………………, obręb geodezyjny: ……………………………...</w:t>
      </w:r>
    </w:p>
    <w:p>
      <w:pPr>
        <w:pStyle w:val="Normal"/>
        <w:jc w:val="both"/>
        <w:rPr/>
      </w:pPr>
      <w:r>
        <w:rPr/>
        <w:t xml:space="preserve">Termin rozpoczęcia przedsięwzięcia - ……………………………………, termin zakończenia - 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 „Regulaminu przyznawania i rozliczania dotacji dla mieszkańców Gminy Bełżyce na budowę przydomowych oczyszczalni ścieków”, przyjętego Uchwała Nr XI/62/15 Rady Miejskiej w Bełżycach z dnia 26 sierpnia 2015 roku i w oparciu o wniosek właściciela nieruchomości, Gmina Bełżyce zobowiązuje się do refundacji części kosztów budowy przydomowej oczyszczalni ścieków, w kwocie ………………………………………………... (słownie: ………………………………………………………………………………………), zaś Wnioskodawca zobowiązuje się niniejszą umową do przestrzegania postanowień zawartych w w/w Regulam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ty eksploatacji i konserwacji urządzeń ponosi posiadacz nieruchomości i nie mogą być one przedmiotem dofinansowania ze środków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rot kosztów, o którym mowa w § 1 nastąpi w terminie do 30 dni od daty ostatecznego odbior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przedmiotowej umowy mogą nastąpić za zgodą obu stron w drodze aneksu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dotyczące niniejszej umowy rozpatrywane będą na drodze sądowej przez sąd właściwy miejscowo dla siedziby Gminy Bełży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 po jednym dla każdej                      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 Bełżyc</w:t>
        <w:tab/>
        <w:tab/>
        <w:tab/>
        <w:tab/>
        <w:tab/>
        <w:tab/>
        <w:tab/>
        <w:t xml:space="preserve">Posiadacz nieruchomo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arbnik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0:00Z</dcterms:created>
  <dc:creator>Renia L</dc:creator>
  <dc:description/>
  <cp:keywords/>
  <dc:language>en-US</dc:language>
  <cp:lastModifiedBy>Konrad</cp:lastModifiedBy>
  <cp:lastPrinted>2015-10-08T13:07:00Z</cp:lastPrinted>
  <dcterms:modified xsi:type="dcterms:W3CDTF">2015-11-04T12:34:00Z</dcterms:modified>
  <cp:revision>33</cp:revision>
  <dc:subject/>
  <dc:title/>
</cp:coreProperties>
</file>