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e nr 92/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Bełżyc z dnia 01 października 201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................………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, pełna nazwa instytu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..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/wskazanie siedziby)</w:t>
        <w:tab/>
        <w:tab/>
        <w:tab/>
      </w:r>
      <w:r>
        <w:rPr>
          <w:rFonts w:cs="Times New Roman" w:ascii="Times New Roman" w:hAnsi="Times New Roman"/>
          <w:b/>
          <w:bCs/>
        </w:rPr>
        <w:t>Urząd Miejski w Bełży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ydział Organizacyjn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l. Lubelska 3 24-200 Bełży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</w:rPr>
        <w:t xml:space="preserve"> 6 ust. 2-4 Rozporządzenia Ministra Kultury i Dziedzictwa Narodowego                     z dnia 26 stycznia 2012 r. w sprawie sposobu prowadzenia i udostępniania rejestru instytucji kultury,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stanowiące podstawę dokonania zmian w rejestrze, tj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...................................................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….....................................................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.....................................................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.................................................…………………………………………………………………......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czytelny 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080" w:hanging="0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e nr 92/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Bełżyc z dnia 01 października 201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................………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, pełna nazwa instytu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..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Adres/wskazanie siedziby, nr tel.)</w:t>
        <w:tab/>
        <w:tab/>
        <w:tab/>
      </w:r>
      <w:r>
        <w:rPr>
          <w:rFonts w:cs="Times New Roman" w:ascii="Times New Roman" w:hAnsi="Times New Roman"/>
          <w:b/>
          <w:bCs/>
        </w:rPr>
        <w:t>Urząd Miejski w Bełżyc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ydział Organizacyjn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l. Lubelska 3 24-200 Bełży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odpisu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…………………………………………………………………. ……………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odbiór osobisty.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e nr 92/201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Bełżyc z dnia 01 października 2013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(pieczątka Organizatora)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Bełżyce, dnia  …………………….....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…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IS PEŁNY                                                                                                                                                    Z KSIĘGI REJESTROWEJ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 (Dz.U.                            z 2012 r, poz. 189) </w:t>
      </w:r>
      <w:r>
        <w:rPr>
          <w:rFonts w:cs="Times New Roman" w:ascii="Times New Roman" w:hAnsi="Times New Roman"/>
        </w:rPr>
        <w:t>wydaje się na wniosek …............................................................. (pełna nazwa Wnioskodawcy) z dnia …............ r. (data wpływu wniosku nadana przez Biuro Obsługi Klienta) pełny odpis z rejestru instytucji kultury – księgi rejestrowej, prowadzonego przez Gminę Bełży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530"/>
        <w:gridCol w:w="4081"/>
      </w:tblGrid>
      <w:tr>
        <w:trPr>
          <w:trHeight w:val="346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instytucji kultury</w:t>
            </w:r>
          </w:p>
        </w:tc>
      </w:tr>
      <w:tr>
        <w:trPr>
          <w:trHeight w:val="346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a kolejnych zmian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instytucji kultury wynikająca ze statutu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rganizatora i aktu o utworzeniu instytucji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z którym organizator wspólnie prowadzi instytucję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ganizacja instytucji kultury</w:t>
            </w:r>
          </w:p>
        </w:tc>
      </w:tr>
      <w:tr>
        <w:trPr>
          <w:trHeight w:val="40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 instytucji kultury i ich cyfrowe identyfikatory nadane w systemie informacji statystyczne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 i nazwisko pełnomocnika organizatora dokonującego wpis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nie instytucji kultury</w:t>
            </w:r>
          </w:p>
        </w:tc>
      </w:tr>
      <w:tr>
        <w:trPr>
          <w:trHeight w:val="42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 instytucji kultury ograniczonymi prawami rzeczowymi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ączenie, podział i likwidacja instytucji kultury</w:t>
            </w:r>
          </w:p>
        </w:tc>
      </w:tr>
      <w:tr>
        <w:trPr>
          <w:trHeight w:val="49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u dokonano dnia …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  <w:tab/>
        <w:tab/>
        <w:t>…...............................................................(pieczęć i podpis sporządzającego odpis)</w:t>
        <w:tab/>
        <w:tab/>
        <w:t>(data, pieczęć i podpis wydającego odpis|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…                                                  ……………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nioskującego                      *- niepotrzebne skreślić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e nr 92/201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Bełżyc z dnia 01 października 2013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(pieczątka Organizatora)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Bełżyce, dnia  …………………….....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…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IS  SKRÓCONY                                                                                                                                                    Z KSIĘGI REJESTROWEJ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 (Dz.U.                            z 2012 r, poz. 189) </w:t>
      </w:r>
      <w:r>
        <w:rPr>
          <w:rFonts w:cs="Times New Roman" w:ascii="Times New Roman" w:hAnsi="Times New Roman"/>
        </w:rPr>
        <w:t>wydaje się na wniosek …............................................................. (pełna nazwa Wnioskodawcy) z dnia …............ r. (data wpływu wniosku nadana przez Biuro Obsługi Klienta) skrócony odpis z rejestru instytucji kultury, prowadzonego przez Gminę Bełżyc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530"/>
        <w:gridCol w:w="4081"/>
      </w:tblGrid>
      <w:tr>
        <w:trPr>
          <w:trHeight w:val="346" w:hRule="exac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 do rejestru oraz daty kolejnych zmian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instytucji kultury wynikająca ze statutu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cona nazwa instytucji kultury, jeżeli jej używanie przewiduje statut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rganizatora instytucji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podmiotu, z którym organizator wspólnie prowadzi instytucję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 o utworzeniu instytucji kultury  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o nadaniu statutu instytucji kultury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u dokonano dnia …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  <w:tab/>
        <w:tab/>
        <w:t>…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sporządzającego odpis)</w:t>
        <w:tab/>
        <w:tab/>
        <w:t>(data, pieczęć i podpis wydającego odpis|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…                                                  ……………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5:00Z</dcterms:created>
  <dc:creator>Konrad</dc:creator>
  <dc:description/>
  <dc:language>en-US</dc:language>
  <cp:lastModifiedBy>Konrad</cp:lastModifiedBy>
  <dcterms:modified xsi:type="dcterms:W3CDTF">2013-11-27T08:25:00Z</dcterms:modified>
  <cp:revision>1</cp:revision>
  <dc:subject/>
  <dc:title/>
</cp:coreProperties>
</file>