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łżyce, dnia 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 pod odpowiedzialnością karną wynikającą z art. 233 § 1 k.k., który stanow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Kto składając zeznanie mające służyć za dowód w postępowaniu sądowym lub innym postępowaniu prowadzonym na podstawie ustawy, zeznaje nieprawdę lub zataja prawdę, podlega karze pozbawienia wolności do lat 8” – że 10 letnia umowa dzierżawy z dnia ………………………… jest / nie jest umową zawartą do celów emerytalno rent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erżawcą jest ……………………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spacing w:lineRule="auto" w:line="240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pi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9:00Z</dcterms:created>
  <dc:creator>Konrad</dc:creator>
  <dc:description/>
  <cp:keywords/>
  <dc:language>en-US</dc:language>
  <cp:lastModifiedBy>Konrad</cp:lastModifiedBy>
  <dcterms:modified xsi:type="dcterms:W3CDTF">2018-03-28T10:27:00Z</dcterms:modified>
  <cp:revision>3</cp:revision>
  <dc:subject/>
  <dc:title/>
</cp:coreProperties>
</file>