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/>
          <w:b/>
        </w:rPr>
      </w:pPr>
      <w:r>
        <w:rPr>
          <w:rStyle w:val="StrongEmphasis"/>
          <w:b w:val="false"/>
        </w:rPr>
        <w:t>Bełżyce, dnia ……………………………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nyWeb"/>
        <w:rPr/>
      </w:pPr>
      <w:r>
        <w:rPr/>
        <w:t>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5"/>
          <w:szCs w:val="15"/>
        </w:rPr>
        <w:t>/</w:t>
      </w:r>
      <w:r>
        <w:rPr>
          <w:sz w:val="15"/>
          <w:szCs w:val="15"/>
        </w:rPr>
        <w:t>nazwisko i imię wnioskodawcy, adres zamieszkania</w:t>
      </w:r>
    </w:p>
    <w:p>
      <w:pPr>
        <w:pStyle w:val="NormalnyWeb"/>
        <w:rPr/>
      </w:pPr>
      <w:r>
        <w:rPr>
          <w:sz w:val="15"/>
          <w:szCs w:val="15"/>
        </w:rPr>
        <w:t>ewentualnie pełnomocnik</w:t>
      </w:r>
      <w:r>
        <w:rPr>
          <w:rFonts w:cs="Arial" w:ascii="Arial" w:hAnsi="Arial"/>
          <w:sz w:val="15"/>
          <w:szCs w:val="15"/>
        </w:rPr>
        <w:t xml:space="preserve"> /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BURMISTRZ BEŁŻYC</w:t>
      </w:r>
    </w:p>
    <w:p>
      <w:pPr>
        <w:pStyle w:val="Normalny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u w:val="single"/>
        </w:rPr>
        <w:t>W N I O S E K</w:t>
      </w:r>
      <w:r>
        <w:rPr>
          <w:rStyle w:val="StrongEmphasis"/>
          <w:rFonts w:cs="Tahoma" w:ascii="Tahoma" w:hAnsi="Tahoma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</w:rPr>
        <w:t>o wydanie decyzji zatwierdzającej podział nieruchomości</w:t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Zwracam się z prośbą o wydanie decyzji zatwierdzającej podział nieruchomości o nr ewidencyjnym </w:t>
      </w:r>
      <w:r>
        <w:rPr>
          <w:sz w:val="15"/>
          <w:szCs w:val="15"/>
        </w:rPr>
        <w:t>(podać nr ew. nieruchomości)</w:t>
      </w:r>
      <w:r>
        <w:rPr/>
        <w:t xml:space="preserve">:.................................. położonej w miejscowości............................................. przy ul......................................... </w:t>
      </w:r>
    </w:p>
    <w:p>
      <w:pPr>
        <w:pStyle w:val="NormalnyWeb"/>
        <w:rPr/>
      </w:pPr>
      <w:r>
        <w:rPr/>
        <w:t xml:space="preserve">Proponowany wstępny podział w/w nieruchomości przedstawiam na załączonej do wniosku mapie zasadniczej – “wstępnym projekcie podziału nieruchomości”. </w:t>
      </w:r>
    </w:p>
    <w:p>
      <w:pPr>
        <w:pStyle w:val="NormalnyWeb"/>
        <w:rPr/>
      </w:pPr>
      <w:r>
        <w:rPr/>
        <w:t xml:space="preserve">Podział nieruchomości uzasadniam następująco </w:t>
      </w:r>
      <w:r>
        <w:rPr>
          <w:sz w:val="15"/>
          <w:szCs w:val="15"/>
        </w:rPr>
        <w:t>(podać cel podziału nieruchomości, przewidziane przeznaczenie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15"/>
          <w:szCs w:val="15"/>
        </w:rPr>
        <w:t>wydzielanych działek, ich przewidywane przeznaczenie itp. ):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Utworzone w wyniku podziału działki będą miały zapewnioną obsługę komunikacyjną w następujący sposób:</w:t>
      </w:r>
    </w:p>
    <w:p>
      <w:pPr>
        <w:pStyle w:val="NormalnyWeb"/>
        <w:rPr/>
      </w:pPr>
      <w:r>
        <w:rPr/>
        <w:t>a/ poprzez bezpośredni dostęp do ulicy -drogi (podać nazwę ulicy, ewentualnie nr drogi ):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;Times New Roman" w:ascii="Times New Roman;Times New Roman" w:hAnsi="Times New Roman;Times New Roman"/>
        </w:rPr>
        <w:t>b/ poprzez drogę dojazdową o nr ewidencyjnym....................................., o szerokości</w:t>
      </w:r>
      <w:r>
        <w:rPr/>
        <w:t>............................... m.</w:t>
      </w:r>
    </w:p>
    <w:p>
      <w:pPr>
        <w:pStyle w:val="NormalnyWeb"/>
        <w:rPr/>
      </w:pPr>
      <w:r>
        <w:rPr/>
        <w:t>c/ poprzez ustanowienie odpowiedniej służebności gruntowej (tzw. prawo przejazdu i przechodu) na działkach o nr ew................................................... – szerokość pasa terenu przewidywanego do przejazdu i przechodu w metrach.........................................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 egzemplarze “ wstępnego podziału nieruchomości “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rys z mapy ewidencji gruntów i wypis rejestru gruntów, działki przewidzianej do podziału i działek sąsiednich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zaświadczenie z Sądu Rejonowego w Opolu Lubelskim –Wydziału Ksiąg Wieczystych, w razie braku wpisu do ksiąg wieczystych przedłożyć należy prawomocny akt własności ziemi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cyzja o warunkach zabudowy i zagospodarowania terenu określająca zasady podziału, (wymagana w przypadku braku miejscowego planu zagospodarowania przestrzennego). 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nyWeb"/>
        <w:spacing w:before="280" w:after="280"/>
        <w:ind w:left="115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/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>kchmielewski</dc:creator>
  <dc:description/>
  <cp:keywords/>
  <dc:language>en-US</dc:language>
  <cp:lastModifiedBy>Konrad</cp:lastModifiedBy>
  <dcterms:modified xsi:type="dcterms:W3CDTF">2012-08-02T07:02:00Z</dcterms:modified>
  <cp:revision>4</cp:revision>
  <dc:subject/>
  <dc:title>Bełżyce, dnia ……………………………</dc:title>
</cp:coreProperties>
</file>