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zgłoszenia zamiaru usunięcia drzew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USUNIĘCIE ZIELENI</w:t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/a/ 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właściciela nieruchomości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/a/ się…………………………………………………………………………………………………………………………....................................................................................................................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/a/………………………………………………………………………………………………………………...............................................................................................................…………………………</w:t>
      </w:r>
    </w:p>
    <w:p>
      <w:pPr>
        <w:pStyle w:val="Normal"/>
        <w:spacing w:lineRule="atLeast" w:line="100" w:before="0" w:after="0"/>
        <w:ind w:left="212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elefon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 zapoznaniu się z art. 83 ust.1 pkt 1 i art. 83b pkt 2 ustawy z 16 kwietnia 2004 o ochronie przyr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Dz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. z 2016 r., poz. 2134 ze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usunięcie zieleni </w:t>
      </w:r>
      <w:r>
        <w:rPr>
          <w:rFonts w:cs="Times New Roman" w:ascii="Times New Roman" w:hAnsi="Times New Roman"/>
          <w:sz w:val="24"/>
          <w:szCs w:val="24"/>
        </w:rPr>
        <w:t>z ter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ki/działek nr …………………………… 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eodezyjny…………………............…położonej w miejscowości............................................. 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wymienić drzewa/krzewy podając gatunek, obwody, powierzchnię krzewów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……                                                    …...………………………………</w:t>
        <w:tab/>
        <w:tab/>
        <w:tab/>
        <w:t xml:space="preserve"> </w:t>
      </w:r>
    </w:p>
    <w:p>
      <w:pPr>
        <w:pStyle w:val="Normal"/>
        <w:spacing w:lineRule="atLeast" w:line="100" w:before="0" w:after="0"/>
        <w:ind w:left="4248" w:right="0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 /</w:t>
        <w:tab/>
        <w:t xml:space="preserve">                        </w:t>
        <w:tab/>
        <w:t>/podpis właściciel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2:00Z</dcterms:created>
  <dc:creator>Ślósarczyk Ewa</dc:creator>
  <dc:description/>
  <dc:language>en-US</dc:language>
  <cp:lastModifiedBy>Ślósarczyk Ewa</cp:lastModifiedBy>
  <cp:lastPrinted>2015-09-18T10:30:00Z</cp:lastPrinted>
  <dcterms:modified xsi:type="dcterms:W3CDTF">2015-09-0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