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......................................dn…………………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( miejscowość i data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………………………………………</w:t>
      </w:r>
      <w:r>
        <w:rPr/>
        <w:t>..……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…………</w:t>
      </w:r>
      <w:r>
        <w:rPr/>
        <w:t>.…………………………………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</w:t>
      </w:r>
      <w:r>
        <w:rPr>
          <w:sz w:val="18"/>
          <w:szCs w:val="18"/>
        </w:rPr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/>
        <w:t>.…………………………………..........……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(telefon kontaktowy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Urząd Miejsk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w Bełżyc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aru usunięcia drzewa/drzew rosnących na terenie nieruchomości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(podać nr ewidencyjny działki, obręb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położonej w 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>(podać adres nieruchomości, nazwę miejscowości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ka stanowi własność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Działka stanowi współwłasność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(podać jeżeli dotycz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/>
          <w:iCs/>
          <w:sz w:val="20"/>
          <w:szCs w:val="20"/>
        </w:rPr>
        <w:t>Na podstawie art. 83f ust. 4 ustawy z dnia 16 kwietnia 2004 roku o ochronie przyrody (Dz. U. z 2018 r., poz. 1614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Oznaczenie drzew przeznaczonych do usunięcia: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 sztuk drzew niżej podanych gatunków o obwodach pni zmierzonych na wysokości 5 cm od ziem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62"/>
        <w:gridCol w:w="1218"/>
        <w:gridCol w:w="496"/>
        <w:gridCol w:w="2876"/>
        <w:gridCol w:w="1839"/>
      </w:tblGrid>
      <w:tr>
        <w:trPr>
          <w:trHeight w:val="3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e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wód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ek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Oświadczam, że znana jest mi treść nw. art. ustawy z dnia 16 kwietnia 2004 r. o ochronie przyrody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art. 83f ust. 8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2"/>
          <w:szCs w:val="22"/>
        </w:rPr>
        <w:t xml:space="preserve">,,Po dokonaniu oględzin organ, o którym mowa w art. 83a ust. 1 w terminie 14 dni od  dnia oględzin może, w drodze decyzji administracyjnej, wnieść sprzeciw. Usunięcie drzewa może nastąpić, jeżeli organ nie wniósł sprzeciwu w tym terminie”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art. 88 ust. 1 pkt 5 i pkt 6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,,</w:t>
      </w:r>
      <w:r>
        <w:rPr>
          <w:i/>
          <w:iCs/>
          <w:sz w:val="22"/>
          <w:szCs w:val="22"/>
        </w:rPr>
        <w:t>W przypadku usunięcia drzewa/drzew bez dokonania zgłoszenia lub przed upływem terminu na wniesienie sprzeciwu, a także pomimo wniesienia sprzeciwu do zgłoszenia, organ wymierza administracyjną karę pieniężną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rt. 83f ust. 12:</w:t>
      </w:r>
      <w:r>
        <w:rPr>
          <w:i/>
          <w:iCs/>
          <w:sz w:val="22"/>
          <w:szCs w:val="22"/>
        </w:rPr>
        <w:t xml:space="preserve"> ,,Organ o którym mowa w art. 83a ust. 1, może przed upływem terminu, o którym mowa w ust. 8, wydać zaświadczenie o braku podstaw do wniesienia sprzeciwu. Wydanie zaświadczenia wyłącza możliwość wniesienia sprzeciwu, o którym mowa w ust. 8, oraz uprawnia do usunięcia drzew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. 83f ust. 17</w:t>
      </w:r>
      <w:r>
        <w:rPr>
          <w:sz w:val="24"/>
          <w:szCs w:val="24"/>
        </w:rPr>
        <w:t>:</w:t>
      </w:r>
      <w:r>
        <w:rPr>
          <w:i/>
          <w:iCs/>
          <w:sz w:val="22"/>
          <w:szCs w:val="22"/>
        </w:rPr>
        <w:t xml:space="preserve"> ,,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”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u w:val="single"/>
        </w:rPr>
        <w:t>art. 83f  ust. 13</w:t>
      </w:r>
      <w:r>
        <w:rPr>
          <w:sz w:val="24"/>
          <w:szCs w:val="24"/>
        </w:rPr>
        <w:t>:</w:t>
      </w:r>
      <w:r>
        <w:rPr>
          <w:i/>
          <w:iCs/>
          <w:sz w:val="22"/>
          <w:szCs w:val="22"/>
        </w:rPr>
        <w:t xml:space="preserve"> ,,W przypadku nieusunięcia drzewa przed upływem 6 miesięcy od przeprowadzonych oględzin w terenie jego wycięcie może nastąpić po dokonaniu ponownego zgłoszenia, o którym mowa w ust. 4”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Oświadczam, że jestem właścicielem/współwłaścicielem działki na której rosną drzewa, a granice działki są mi znane oraz że drzewa nie rosną w granicy działki ani nie są przedmiotem sporu z właścicielami działki sąsiedni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świadczam, że drzewa są usuwane na cele niezwiązane z prowadzeniem działalności gospodarcz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>Jednocześnie oświadczam, że świadoma/y jestem odpowiedzialności karnej za fałszywe zeznania, wynikającej z art. 233 Kodeksu karneg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/>
          <w:i/>
          <w:iCs/>
        </w:rPr>
        <w:t xml:space="preserve">     </w:t>
      </w: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(imię i nazwisko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Rysunek albo mapka określająca usytuowanie drzewa na nieruchomośc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Zgoda współwłaściciela nieruchomości na usunięcie drz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0 cm w przypadku topoli, wierzb, klonu jesionolistnego oraz klonu srebrzyst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5 cm w przypadku kasztanowca zwyczajnego, robinii akacjowej oraz platanu klonolistn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0 cm w przypadku pozostałych drzew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oraz drzew lub krzewów usuwanych w celu przywrócenia gruntów nieużytkowanych do użytkowania rolniczego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i/>
          <w:iCs/>
          <w:sz w:val="20"/>
          <w:szCs w:val="20"/>
          <w:u w:val="single"/>
        </w:rPr>
        <w:t>zezwolenie i zgłoszenie nie obowiązuj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k dołącza do akt oryginał lub urzędowo poświadczony odpis pełnomocnictwa. Od udzielonego pełnomocnictwa należy uiścić opłatę skarbową w wysokości 17 zł. Oryginał dowodu zapłaty albo jego uwierzytelnioną kopię należy dołączyć do akt spraw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* </w:t>
      </w:r>
      <w:r>
        <w:rPr>
          <w:sz w:val="22"/>
          <w:szCs w:val="22"/>
        </w:rPr>
        <w:t xml:space="preserve">- pole nieobowiązkowe, służące pomocniczo jednoznacznej identyfikacji w terenie zgłaszanego drzew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0:00Z</dcterms:created>
  <dc:creator>AM AM</dc:creator>
  <dc:description/>
  <dc:language>en-US</dc:language>
  <cp:lastModifiedBy/>
  <cp:lastPrinted>2019-02-19T07:42:00Z</cp:lastPrinted>
  <cp:revision>0</cp:revision>
  <dc:subject/>
  <dc:title/>
</cp:coreProperties>
</file>