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993" w:firstLine="708"/>
        <w:jc w:val="right"/>
        <w:rPr/>
      </w:pPr>
      <w:r>
        <w:rPr/>
        <w:t xml:space="preserve">                                                    </w:t>
      </w:r>
      <w:r>
        <w:rPr/>
        <w:t>.............................    dnia   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/>
        <w:t xml:space="preserve">………………………………                                                         </w:t>
      </w:r>
      <w:r>
        <w:rPr>
          <w:b/>
          <w:sz w:val="32"/>
          <w:szCs w:val="32"/>
        </w:rPr>
        <w:t>Urząd Miejski w Bełżycac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WNIOSEK </w:t>
      </w:r>
    </w:p>
    <w:p>
      <w:pPr>
        <w:pStyle w:val="Heading2"/>
        <w:rPr/>
      </w:pPr>
      <w:r>
        <w:rPr/>
        <w:t>W SPRAWIE WYDANIA OPINII – ZEZWOLENIA*</w:t>
      </w:r>
    </w:p>
    <w:p>
      <w:pPr>
        <w:pStyle w:val="Heading2"/>
        <w:rPr/>
      </w:pPr>
      <w:r>
        <w:rPr/>
        <w:t>NA ZAJĘCIE PASA DROG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149225</wp:posOffset>
                </wp:positionV>
                <wp:extent cx="4754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1.75pt" to="476.3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.1.</w:t>
      </w:r>
      <w:r>
        <w:rPr/>
        <w:tab/>
        <w:t>INWES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16446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2.95pt" to="476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4445</wp:posOffset>
                </wp:positionV>
                <wp:extent cx="5577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0.35pt" to="476.3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res                                                                                                                                                tel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845</wp:posOffset>
                </wp:positionH>
                <wp:positionV relativeFrom="paragraph">
                  <wp:posOffset>11112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8.75pt" to="476.3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HARAKTER ROBÓT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126365</wp:posOffset>
                </wp:positionV>
                <wp:extent cx="5669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9.95pt" to="476.3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7645</wp:posOffset>
                </wp:positionH>
                <wp:positionV relativeFrom="paragraph">
                  <wp:posOffset>141605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1.15pt" to="476.3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LOKALIZAC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365</wp:posOffset>
                </wp:positionH>
                <wp:positionV relativeFrom="paragraph">
                  <wp:posOffset>66040</wp:posOffset>
                </wp:positionV>
                <wp:extent cx="5669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5.2pt" to="476.3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IERZCHNIA ZAJĘ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Jezdnia........................................m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Chodnik......................................m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Zieleniec.....................................m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Pobocze.......................................m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0685</wp:posOffset>
                </wp:positionH>
                <wp:positionV relativeFrom="paragraph">
                  <wp:posOffset>142240</wp:posOffset>
                </wp:positionV>
                <wp:extent cx="3108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1.2pt" to="476.3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 xml:space="preserve">OKRES ZAJĘCIA ( prowadzenie robót)       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rPr/>
      </w:pPr>
      <w:r>
        <w:rPr>
          <w:sz w:val="24"/>
        </w:rPr>
        <w:t xml:space="preserve">POWIERZCHNIA RZUTU POZIOMEGO URZĄDZENIA UMIESZCZONEGO             W  PASIE DROGOWYM.....................m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09" w:hanging="709"/>
        <w:rPr/>
      </w:pPr>
      <w:r>
        <w:rPr>
          <w:sz w:val="24"/>
        </w:rPr>
        <w:t>OKRES UMIESZCZENIA URZĄDZEŃ INFRASTRUKTURY TECHNICZNEJ   NIEZWIĄZANYCH Z ZARZĄDZANIEM DROGAMI OD ………DO …… ……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.1.</w:t>
      </w:r>
      <w:r>
        <w:rPr>
          <w:sz w:val="24"/>
        </w:rPr>
        <w:tab/>
        <w:t xml:space="preserve">WYKONAWCA ROBÓT – DZIAŁAJĄCY W IMIENIU </w:t>
      </w:r>
      <w:r>
        <w:rPr>
          <w:b/>
          <w:sz w:val="24"/>
        </w:rPr>
        <w:t>INWESTO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1905</wp:posOffset>
                </wp:positionV>
                <wp:extent cx="5577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0.15pt" to="476.3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100965</wp:posOffset>
                </wp:positionV>
                <wp:extent cx="5577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7.95pt" to="476.3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>Ad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OSOBA ODPOWIEDZIALNA ZA PRAWIDŁOWE PROWADZENIE ROBÓ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365</wp:posOffset>
                </wp:positionH>
                <wp:positionV relativeFrom="paragraph">
                  <wp:posOffset>84455</wp:posOffset>
                </wp:positionV>
                <wp:extent cx="56692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6.65pt" to="476.3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/>
        <w:t>Nazwisko i imię</w:t>
        <w:tab/>
        <w:tab/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365</wp:posOffset>
                </wp:positionH>
                <wp:positionV relativeFrom="paragraph">
                  <wp:posOffset>144145</wp:posOffset>
                </wp:positionV>
                <wp:extent cx="56692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1.35pt" to="476.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Adres </w:t>
        <w:tab/>
        <w:tab/>
        <w:tab/>
        <w:tab/>
        <w:tab/>
        <w:tab/>
        <w:tab/>
        <w:tab/>
        <w:t>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365</wp:posOffset>
                </wp:positionH>
                <wp:positionV relativeFrom="paragraph">
                  <wp:posOffset>133985</wp:posOffset>
                </wp:positionV>
                <wp:extent cx="56692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0.55pt" to="476.3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Wymagane załącznik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mpletna – uprawomocniona dokumentacja techniczna planowanych robót – do wglą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3 egzemplarze podkładu geodezyjnego w skali 1:500 z naniesioną lokalizacją planowanego zajęcie pasa drog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1 egzemplarz (kserokopia) pozwolenia na budowę </w:t>
      </w:r>
      <w:r>
        <w:rPr>
          <w:i/>
          <w:sz w:val="24"/>
        </w:rPr>
        <w:t>lub  zgłos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atwierdzony </w:t>
      </w:r>
      <w:r>
        <w:rPr>
          <w:i/>
          <w:sz w:val="24"/>
        </w:rPr>
        <w:t xml:space="preserve">PROJEKT ORGANIZACJI RUCHU </w:t>
      </w:r>
      <w:r>
        <w:rPr>
          <w:sz w:val="24"/>
        </w:rPr>
        <w:t xml:space="preserve">w rejonie przewidywanego zajęcia pasa drogowego lub sposób zabezpieczenia robó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i/>
          <w:sz w:val="24"/>
        </w:rPr>
        <w:t xml:space="preserve">HARMONOGRAM ROBÓT </w:t>
      </w:r>
      <w:r>
        <w:rPr>
          <w:sz w:val="24"/>
        </w:rPr>
        <w:t>umożliwiający ich wykonanie we właściwym termini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045</wp:posOffset>
                </wp:positionH>
                <wp:positionV relativeFrom="paragraph">
                  <wp:posOffset>503555</wp:posOffset>
                </wp:positionV>
                <wp:extent cx="60350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39.65pt" to="483.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045</wp:posOffset>
                </wp:positionH>
                <wp:positionV relativeFrom="paragraph">
                  <wp:posOffset>869315</wp:posOffset>
                </wp:positionV>
                <wp:extent cx="60350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68.45pt" to="483.5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</wp:posOffset>
                </wp:positionH>
                <wp:positionV relativeFrom="paragraph">
                  <wp:posOffset>1235075</wp:posOffset>
                </wp:positionV>
                <wp:extent cx="60350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97.25pt" to="483.5pt,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nne załączni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cyzję na zajęcie pasa drogowego otrzymuje osoba będąca przedstawicielem wnioskodawcy lub osoba która posiada upoważnienie od INWESTORA do odbioru decyzji zezwalającej na zajęcie pasa drog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9325</wp:posOffset>
                </wp:positionH>
                <wp:positionV relativeFrom="paragraph">
                  <wp:posOffset>635</wp:posOffset>
                </wp:positionV>
                <wp:extent cx="256032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0.05pt" to="476.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Pieczątka firmowa i podpis INWEST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niepotrzebne skreślić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0:00Z</dcterms:created>
  <dc:creator>ZDP</dc:creator>
  <dc:description/>
  <dc:language>en-US</dc:language>
  <cp:lastModifiedBy>Konrad</cp:lastModifiedBy>
  <cp:lastPrinted>2010-11-25T09:38:00Z</cp:lastPrinted>
  <dcterms:modified xsi:type="dcterms:W3CDTF">2015-06-30T09:20:00Z</dcterms:modified>
  <cp:revision>2</cp:revision>
  <dc:subject/>
  <dc:title/>
</cp:coreProperties>
</file>