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wniosku o wydanie zezwolenia na usunięcie zieleni składany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zez Spółdzielnię Mieszkaniową lub Zarząd Wspólnoty Mieszkaniowej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RZEPROWADZENIU CZYNNOŚCI, O KTÓREJ MOWA W ART. 83 UST.4 USTAWY O OCHRONIE PRZYROD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 zapoznaniu się z art. 83 ust.4 i art. 83b pkt 3 ustawy z 16 kwietnia 2004 o ochronie przyrod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tj. Dz. U .2013 r., poz. 627 ze zm.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członkowie spółdzielni, właściciele budynków lub lokali niebędących członkami spółdzielni oraz osoby niebędące członkami spółdzielni, którym przysługują spółdzielcze własnościowe prawa do lokali / członkowie wspólnoty zostali poinformowani o zamiarze złożenia wniosku o wydanie zezwolenia na usunięcie zieleni </w:t>
        <w:br/>
      </w:r>
      <w:r>
        <w:rPr>
          <w:rFonts w:cs="Times New Roman" w:ascii="Times New Roman" w:hAnsi="Times New Roman"/>
          <w:sz w:val="20"/>
          <w:szCs w:val="20"/>
        </w:rPr>
        <w:t>z tere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ki/działek nr ……………………………… obręb…………………………………………położonej w miejscowości ….......................................................................... przy ulicy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ony 30-dniowy termin na zgłaszanie uwag w zarządzie spółdzielni/wspólnoty minął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/podać datę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adomy odpowiedzialności karnej za podanie w niniejszym oświadczeniu nieprawdy, zgodnie z art. 233 § 6 ustawy z 06 czerwca 1997 Kodeks Karny (Dz. U. 1997 Nr 88 poz. 553 ze zm.)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…………………………</w:t>
        <w:tab/>
        <w:t xml:space="preserve"> miejscowość, data                                                                       </w:t>
        <w:tab/>
        <w:tab/>
        <w:t xml:space="preserve">/podpisy przedstawicieli </w:t>
      </w:r>
    </w:p>
    <w:p>
      <w:pPr>
        <w:pStyle w:val="Normal"/>
        <w:spacing w:lineRule="atLeast" w:line="100" w:before="0" w:after="0"/>
        <w:ind w:left="4248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zarządu spółdzielni/zarządu wspólnoty 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rebuchet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0:00Z</dcterms:created>
  <dc:creator>Ślósarczyk Ewa</dc:creator>
  <dc:description/>
  <dc:language>en-US</dc:language>
  <cp:lastModifiedBy>Ślósarczyk Ewa</cp:lastModifiedBy>
  <cp:lastPrinted>2015-11-30T07:50:00Z</cp:lastPrinted>
  <dcterms:modified xsi:type="dcterms:W3CDTF">2015-09-01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