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dn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( miejscowość i data)</w:t>
      </w:r>
    </w:p>
    <w:p>
      <w:pPr>
        <w:pStyle w:val="Normal"/>
        <w:rPr/>
      </w:pPr>
      <w:r>
        <w:rPr/>
        <w:t>………………………………………</w:t>
      </w:r>
      <w:r>
        <w:rPr/>
        <w:t>..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wnioskodawca- nazwisko i imię</w:t>
      </w:r>
    </w:p>
    <w:p>
      <w:pPr>
        <w:pStyle w:val="Normal"/>
        <w:rPr/>
      </w:pPr>
      <w:r>
        <w:rPr/>
        <w:t>…………</w:t>
      </w:r>
      <w:r>
        <w:rPr/>
        <w:t>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…………………………………</w:t>
      </w:r>
      <w:r>
        <w:rPr/>
        <w:t>......………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(telefon kontaktow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Urząd Miejs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w Bełżyc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i krzew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3 ust. 1 ustawy z dnia 16 kwietnia 2004 roku o ochronie przyrody wnoszę o wydanie zezwolenia na usunięcie z terenu działki nr......….........................................................................położonej w miejscowości.................................................w  obrębie geodezyjnym................................................n/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zew w łącznej liczbie …............. sztuk, wymienionych w poniższej tabeli:</w:t>
      </w:r>
    </w:p>
    <w:tbl>
      <w:tblPr>
        <w:tblW w:w="1018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2256"/>
        <w:gridCol w:w="4496"/>
        <w:gridCol w:w="2719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drzewa (na mapie, rysunku lub projekcie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gatunku drzew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bwód pnia drzewa mierzony w cm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position w:val="0"/>
          <w:sz w:val="20"/>
          <w:sz w:val="20"/>
          <w:szCs w:val="20"/>
          <w:vertAlign w:val="baseline"/>
        </w:rPr>
        <w:t xml:space="preserve">Numer drzewa odpowiadający jego numerowi na mapie, rysunku lub projekcie z lokalizacją drzew i krzewów          </w:t>
        <w:tab/>
        <w:t>stanowiącym załącznik nr 5 do niniejszego wniosku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Obwód pnia drzewa mierzonego na wysokości 130 cm od powierzchni ziemi, (a w przypadku gdy na tej wysokości    </w:t>
        <w:tab/>
        <w:t>drzewo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siada kilka pni – obwód każdego z tych pni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ie posiada pnia – obwód pnia bezpośrednio poniżej korony drzewa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krzewów zajmujących łącznie powierzchnię ….....................m2</w:t>
      </w:r>
      <w:r>
        <w:rPr/>
        <w:t>, wymienionych w poniższej tabeli:</w:t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50"/>
        <w:gridCol w:w="4471"/>
        <w:gridCol w:w="274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rzewu na mapie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 krzewu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zajęta przez krzew (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rzyczyna usunięcia drzew lub krzewów</w:t>
      </w:r>
      <w:r>
        <w:rPr>
          <w:b w:val="false"/>
          <w:bCs w:val="false"/>
        </w:rPr>
        <w:t>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Termin zamierzonego usunięcia drzewa lub krzewu</w:t>
      </w:r>
      <w:r>
        <w:rPr/>
        <w:t>……………………...….......................………...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..........…………………………....….....…......……..…………………………………………………………………………………...….…….............................. Oświadczam, że wymienione powyżej drzewa i krzewy są moją własnością i rosną w granicach mojej działki/ek oraz że usunięcie drzew i krzewów wynika / nie wynika</w:t>
      </w:r>
      <w:r>
        <w:rPr>
          <w:vertAlign w:val="superscript"/>
        </w:rPr>
        <w:t>3)</w:t>
      </w:r>
      <w:r>
        <w:rPr>
          <w:position w:val="0"/>
          <w:sz w:val="24"/>
          <w:sz w:val="24"/>
          <w:vertAlign w:val="baseline"/>
        </w:rPr>
        <w:t xml:space="preserve"> z celu związanego z prowadzeniem działalności gospodarczej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/>
        <w:tab/>
        <w:t>Jednocześnie oświadczam, że świadoma/y jestem odpowiedzialności karnej za fałszywe zeznania, wynikającej z art. 233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imię i nazwisko)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ym tytule prawnym władania nieruchomości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goda właściciela/współwłaścicieli nieruchomości na usuniecie drzew lub krzewów objętych wnioskie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0"/>
          <w:szCs w:val="20"/>
        </w:rPr>
        <w:t xml:space="preserve">Oświadczenie o posiadanym prawie własności urządzeń, o których mowa w art. 49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1 Kodeksu cywilnego -  </w:t>
      </w:r>
      <w:r>
        <w:rPr>
          <w:b/>
          <w:bCs/>
          <w:sz w:val="20"/>
          <w:szCs w:val="20"/>
        </w:rPr>
        <w:t>w przypadku wniosku składanego przez właściciela tych urządzeń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, gdy wnioskodawca deklaruj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adzenie nowych drzew lub krzewów – do niniejszego wniosku należy dołączyć projekt planu nasadzeń zastępczych, rozumianych jako posadzenie drzew lub krzewów, w liczbie nie mniejszej niż liczba usuwanych drzew lub o powierzchni nie mniejszej niż powierzchnia usuwanych krzewów, stanowiących kompensację przyrodniczą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sadzenie wskazanych przez siebie drzew lub krzewów – do niniejszego wniosku należy dołączyć projekt planu przesadzenia drzewa lub krzewu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(projekt planu w formie rysunku, mapy lub projektu zagospodarowania działki lub    </w:t>
        <w:tab/>
        <w:tab/>
        <w:tab/>
        <w:t xml:space="preserve">                     terenu, oraz informację o liczbie, gatunku lub odmianie drzew lub krzewów oraz   </w:t>
        <w:tab/>
        <w:t xml:space="preserve">  </w:t>
        <w:tab/>
        <w:tab/>
        <w:t xml:space="preserve">                     miejscu i planowanym terminie ich wykonania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0"/>
          <w:szCs w:val="20"/>
        </w:rPr>
        <w:t xml:space="preserve">Rysunek, mapę albo wykonany przez projektanta posiadającego odpowiednie uprawnienia budowlane projekt zagospodarowania działki lub terenu </w:t>
      </w:r>
      <w:r>
        <w:rPr>
          <w:b/>
          <w:bCs/>
          <w:sz w:val="20"/>
          <w:szCs w:val="20"/>
        </w:rPr>
        <w:t>w przypadku realizacji inwestycji, dla której jest on wymagany zgodnie z ustawą z dnia 7 lipca 1994 roku – Prawo budowlane</w:t>
      </w:r>
      <w:r>
        <w:rPr>
          <w:sz w:val="20"/>
          <w:szCs w:val="20"/>
        </w:rPr>
        <w:t xml:space="preserve"> – określające usytuowanie drzewa lub krzewu w odniesieniu do granic nieruchomości i obiektów  budowlanych istniejących lub projektowanych na tej nieruchomości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przypadku, gdy na nieruchomości znajdują się grunty sklasyfikowane jako lasy i grunty leśne oświadczenie, że drzewa przeznaczone do wycięcia nie stanowią w/w gruntów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/>
          <w:bCs/>
          <w:sz w:val="20"/>
          <w:szCs w:val="20"/>
          <w:u w:val="single"/>
        </w:rPr>
        <w:t>Dotyczy spółdzielni mieszkaniowych oraz zarządów wspólnot mieszkaniowych</w:t>
      </w:r>
      <w:r>
        <w:rPr>
          <w:sz w:val="20"/>
          <w:szCs w:val="20"/>
        </w:rPr>
        <w:t xml:space="preserve"> - Oświadczenie o udostępnieniu informacji mieszkańcom o zamiarze złożenia wniosku o wydanie zezwolenia na usunięcie drzew lub krzewów, o której mowa w art. 83 ust. 4 ustawy o ochronie przyrod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0"/>
          <w:szCs w:val="20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03. października 2008 o udostępnianiu informacji o środowisku i jego ochronie, udziale społeczeństwa o ochronie środowiska oraz ocenach oddziaływania na środowisko, oraz postanowienie uzgadniające wydawane przez właściwego regionalnego dyrektora ochrony środowiska w ramach ponownej oceny oddziaływania na środowisko, </w:t>
      </w:r>
      <w:r>
        <w:rPr>
          <w:b/>
          <w:bCs/>
          <w:sz w:val="20"/>
          <w:szCs w:val="20"/>
          <w:u w:val="single"/>
        </w:rPr>
        <w:t>jeżeli jest wymagana lub została przeprowadzona na wniosek realizującego przedsięwzięc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Zezwolenie w stosunku do gatunków chronionych na czynności podlegające zakazom określonym w art. 51 ust. 1 pkt 1-4 i 10 oraz art. 52 ust. 1 pkt 1, 3, 7, 8, 12, 13 i 15, </w:t>
      </w:r>
      <w:r>
        <w:rPr>
          <w:b/>
          <w:bCs/>
          <w:sz w:val="20"/>
          <w:szCs w:val="20"/>
          <w:u w:val="single"/>
        </w:rPr>
        <w:t>jeżeli zostało wydan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Kserokopia decyzji o pozwoleniu na budowę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sz w:val="20"/>
          <w:szCs w:val="20"/>
          <w:u w:val="none"/>
        </w:rPr>
        <w:t>…</w:t>
      </w:r>
      <w:r>
        <w:rPr>
          <w:b w:val="false"/>
          <w:b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6"/>
        </w:tabs>
        <w:ind w:left="2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6"/>
        </w:tabs>
        <w:ind w:left="3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6:00Z</dcterms:created>
  <dc:creator>amadejczyk</dc:creator>
  <dc:description/>
  <dc:language>en-US</dc:language>
  <cp:lastModifiedBy>amadejczyk</cp:lastModifiedBy>
  <cp:lastPrinted>2015-09-18T09:08:00Z</cp:lastPrinted>
  <dcterms:modified xsi:type="dcterms:W3CDTF">2011-01-25T11:55:00Z</dcterms:modified>
  <cp:revision>6</cp:revision>
  <dc:subject/>
  <dc:title>                                                                    </dc:title>
</cp:coreProperties>
</file>