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 O POSIADANYM TYTULE PRAWNYM WŁADANIA NIERUCHOMOŚCIĄ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składane w związku z treścią art. 83b ust. 1 pkt.2 oraz ust. 2 ustawy o ochronie przyrody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Ja, niżej podpisany(a)</w:t>
      </w:r>
      <w:r>
        <w:rPr>
          <w:vertAlign w:val="superscript"/>
        </w:rPr>
        <w:t>1)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imię i nazwisko osoby występującej z wnioskiem o wydanie zezwolenia na usuniecie drzew lub krzewów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zamieszkały(a)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(adres zamieszkania, miejscowość, kod pocztowy, ulica, nr domu, mieszkania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posiadam tytuł prawny władania nieruchomością, na której rosną drzewa/krzewy wskazane do usunięcia, oznaczoną w ewidencji gruntów i budynków jako działka nr …........................................w obrębie geodezyjnym.............................................w miejscowości …............................................................................................................................................................wynikający z prawa 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własności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współwłasnośc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(określenie udziału we współwłasności, wskazanie współwłaścicieli – nazwisko i imię lub nazwa oraz adres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Cs w:val="20"/>
        </w:rPr>
        <w:t xml:space="preserve">            </w:t>
      </w:r>
      <w:r>
        <w:rPr>
          <w:b/>
          <w:bCs/>
          <w:sz w:val="20"/>
          <w:szCs w:val="20"/>
        </w:rPr>
        <w:t>wraz ze zgodą wszystkich współwłaścicieli na usunięcie drzew i/lub krzewów</w:t>
      </w:r>
      <w:r>
        <w:rPr>
          <w:b/>
          <w:bCs/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użytkowania wieczysteg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trwałego zarządu </w:t>
      </w:r>
      <w:r>
        <w:rPr>
          <w:vertAlign w:val="superscript"/>
        </w:rPr>
        <w:t>3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korzystanie z nieruchomości o nieuregulowanym stanie prawny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wyroku sądu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innego tytułu (należy podać jakiego)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Dokumentem potwierdzającym powyższy tytuł prawny do władania nieruchomością jest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wskazać dokument, z którego wynika tytuł do władania nieruchomości)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Świadomy odpowiedzialności karnej za podanie w niniejszym oświadczeniu nieprawdy, zgodnie z art. 233 § 6 ustawy z 6 czerwca 1997 Kodeks Karny (Dz. U. 1997 Nr 88 poz. 553 ze zm.), potwierdzam własnoręcznym podpisem prawdziwość danych zamieszczonych powyżej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                                                     …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                                                                                                      (czytelny podpis)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żeli oświadczenie składa więcej niż jedna osoba, należy wpisać wszystkie osoby składające oświadczenie oraz ich                                                   dane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Odpowiednie zaznaczyć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Należy wskazać właści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9:00Z</dcterms:created>
  <dc:creator>Małgorzata As</dc:creator>
  <dc:description/>
  <dc:language>en-US</dc:language>
  <cp:lastModifiedBy>Konrad</cp:lastModifiedBy>
  <cp:lastPrinted>2015-09-18T08:08:00Z</cp:lastPrinted>
  <dcterms:modified xsi:type="dcterms:W3CDTF">2015-09-21T11:19:00Z</dcterms:modified>
  <cp:revision>2</cp:revision>
  <dc:subject/>
  <dc:title/>
</cp:coreProperties>
</file>