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wniosku o wydanie zezwolenia na usunięcie zieleni składany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posiadacza niebędącego właścicielem nieruchomości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NA USUNIĘCIE ZIELENI</w:t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 …………………………………………………………………………………………........................</w:t>
      </w:r>
    </w:p>
    <w:p>
      <w:pPr>
        <w:pStyle w:val="Normal"/>
        <w:spacing w:lineRule="atLeast" w:line="10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właściciela nieruchomośc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(a) się…………………………………………………………………………………………....................</w:t>
      </w:r>
    </w:p>
    <w:p>
      <w:pPr>
        <w:pStyle w:val="Normal"/>
        <w:spacing w:lineRule="atLeast" w:line="10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r dowodu osobistego lub innego dokumentu stwierdzającego tożsamość i nazw organu wydająceg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/ siedziba – kod pocztowy, miejscowość,  ulica nr domu, mieszkani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 kontaktowy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 zapoznaniu się z art. 83 ust.1 pkt 1 i art. 83b pkt 2 ustawy z 16. kwietnia 2004 o ochronie przyrod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tj. Dz.U.2013, poz. 627 ze zm.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na usunięcie zieleni </w:t>
      </w:r>
      <w:r>
        <w:rPr>
          <w:rFonts w:cs="Times New Roman" w:ascii="Times New Roman" w:hAnsi="Times New Roman"/>
          <w:sz w:val="24"/>
          <w:szCs w:val="24"/>
        </w:rPr>
        <w:t>z teren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ki/działek nr …………………………….......... </w:t>
        <w:br/>
        <w:t>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ęb…………...............................…………położonej w miejscowości........................................... w rejonie/przy ulicy …….......................................................................……………………………… w tym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wymienić drzew/krzewy podając gat., obwody, pow. krzewów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omy odpowiedzialności karnej za podanie w niniejszym oświadczeniu nieprawdy, zgodnie z art. 233 § 6 ustawy z 06. czerwca 1997 Kodeks Karny /Dz. U.1997 Nr 88 poz.553 ze zm./, potwierdzam własnoręcznym podpisem prawdziwość danych zamieszczonych powyżej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  <w:t xml:space="preserve">           </w:t>
        <w:tab/>
        <w:t>(podpis właściciel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8:00Z</dcterms:created>
  <dc:creator>Ślósarczyk Ewa</dc:creator>
  <dc:description/>
  <dc:language>en-US</dc:language>
  <cp:lastModifiedBy>Konrad</cp:lastModifiedBy>
  <cp:lastPrinted>2015-09-01T07:07:00Z</cp:lastPrinted>
  <dcterms:modified xsi:type="dcterms:W3CDTF">2015-09-2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