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dn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isko i imię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ściciela/współwłaściciela na usunięcie drzewa/drzew lub krzewów z terenu nieruchomości stanowiącej wspólną włas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a niżej podpisany/a ………………………………………legitymujący/a się dowodem osobistym (inny dokument tożsamości) Nr…………………….wydanym przez…..………………..…………..,wyrażam zgodę  na usunięcie n/w drzew i krzew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tunek drzewa……………………….. ilość sztuk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tunek drzewa……………………….. ilość sztuk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tunek drzewa……………………….. ilość sztuk……………….</w:t>
      </w:r>
    </w:p>
    <w:p>
      <w:pPr>
        <w:pStyle w:val="Normal"/>
        <w:rPr/>
      </w:pPr>
      <w:r>
        <w:rPr>
          <w:sz w:val="28"/>
          <w:szCs w:val="28"/>
        </w:rPr>
        <w:t>Obwód pnia drzewa mierzonego na wysokości 130 cm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- gatunek krzewu ………………………pow. w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Pana/nią ……………………………….., rosnących na działce/kach o numerze ewidencyjnym ………………………..obręb geodezyjny……………………………. …………………….., której jestem właścicielem/współwłaścici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6:00Z</dcterms:created>
  <dc:creator>Hanka</dc:creator>
  <dc:description/>
  <cp:keywords/>
  <dc:language>en-US</dc:language>
  <cp:lastModifiedBy>amadejczyk</cp:lastModifiedBy>
  <cp:lastPrinted>2010-10-06T10:18:00Z</cp:lastPrinted>
  <dcterms:modified xsi:type="dcterms:W3CDTF">2010-10-25T09:16:00Z</dcterms:modified>
  <cp:revision>2</cp:revision>
  <dc:subject/>
  <dc:title>                                                                    </dc:title>
</cp:coreProperties>
</file>