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Załącznik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wniosku o wpis do rejestru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ziałalności regulowanej w zakres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ierania odpadów komunalnyc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dnia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miejscowość/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                                       </w:t>
      </w:r>
    </w:p>
    <w:p>
      <w:pPr>
        <w:pStyle w:val="Normal"/>
        <w:rPr/>
      </w:pPr>
      <w:r>
        <w:rPr/>
        <w:t xml:space="preserve">Firma/Imię i nazwisko przedsiębior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Oznaczenie siedziby /Adres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„</w:t>
      </w:r>
      <w:r>
        <w:rPr/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zawarte we wniosku o wpis do rejestru działalności regulowanej zakresie odbierania odpadów komunalnych od właścicieli nieruchomości są kompletne              i zgodne z prawdą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nane mi są i spełniam warunki wykonywania działalności w zakresie odbierania odpadów komunalnych od właścicieli nieruchomości, określone w ustawie z dnia      13 września 1996r. o utrzymaniu czystości porządku w gminach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przedsiębiorcy lub osoby uprawnio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prezentowania przedsiębiorcy ze wskazaniem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imienia i nazwiska oraz pełnionej funk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3:00Z</dcterms:created>
  <dc:creator>Agnieszka</dc:creator>
  <dc:description/>
  <dc:language>en-US</dc:language>
  <cp:lastModifiedBy>Konrad</cp:lastModifiedBy>
  <cp:lastPrinted>2011-12-19T09:03:00Z</cp:lastPrinted>
  <dcterms:modified xsi:type="dcterms:W3CDTF">2017-11-30T11:53:00Z</dcterms:modified>
  <cp:revision>2</cp:revision>
  <dc:subject/>
  <dc:title>…………………………………</dc:title>
</cp:coreProperties>
</file>