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right="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0"/>
          <w:szCs w:val="20"/>
        </w:rPr>
        <w:t>Zał. Nr 1 Regulaminu konkursu „Podnosimy estetykę gminy Bełżyce 2019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K A R T A   Z G Ł O S Z E N I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t>udziału w konkurs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nosimy estetykę gminy Bełżyce 2019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r telefonu 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głaszam udział w konkursie w kategorii: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sesji miejski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esji wiejski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alk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en wokół Wspólnoty Mieszkaniowej lub Spółdzielni Mieszkani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IN przeglądu posesji: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poł. czerw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</w:rPr>
        <w:t>I poł. lip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łem/łam się z regulaminem konkursu,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am zgodę na sfotografowanie mojej posesji/balkonu/ogrodu oraz podanie tych fotografii wraz z danymi osobowymi do publicznej wiadomości do celów promocyjnych organizatora,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wyrażam zgodę na przetwarzanie moich danych osobowych </w:t>
      </w:r>
      <w:r>
        <w:rPr>
          <w:rFonts w:eastAsia="Times New Roman"/>
          <w:bCs/>
          <w:sz w:val="22"/>
          <w:szCs w:val="22"/>
          <w:lang w:eastAsia="pl-PL"/>
        </w:rPr>
        <w:t>w zakresie imienia, nazwiska, adresu posesji, numeru kontaktowego dla celów prowadzonego przez Gminę Bełżyce konkursu  „Podnosimy estetykę gminy Bełżyce 2019”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Wyrażam zgodę Gminie Bełzyce z siedzibą przy ul. Lubelskiej 3, 24-200 Bełżyce na publikację moich danych osobowych w „Gazecie Bełżyckiej”, w serwisie </w:t>
      </w:r>
      <w:hyperlink r:id="rId2">
        <w:r>
          <w:rPr>
            <w:rStyle w:val="InternetLink"/>
            <w:rFonts w:eastAsia="Times New Roman"/>
            <w:bCs/>
            <w:sz w:val="22"/>
            <w:szCs w:val="22"/>
            <w:lang w:eastAsia="pl-PL"/>
          </w:rPr>
          <w:t>www.belzyce.pl</w:t>
        </w:r>
      </w:hyperlink>
      <w:r>
        <w:rPr>
          <w:rFonts w:eastAsia="Times New Roman"/>
          <w:bCs/>
          <w:sz w:val="22"/>
          <w:szCs w:val="22"/>
          <w:lang w:eastAsia="pl-PL"/>
        </w:rPr>
        <w:t>, a także na upublicznienie podczas impresy ma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art. 13 ust. 1 i ust. 2 ogólnego rozporządzenia o ochronie danych osobowych z dnia</w:t>
        <w:br/>
        <w:t xml:space="preserve">27 kwietnia 2016 r. (RODO)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Burmistrz Bełżyc/Gmina Bełżyce z siedzibą w Bełżycach ul. Lubelska 3, 24-200 Bełżyce, tel. 81 517 27 28, adres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belzyce.pl</w:t>
        </w:r>
      </w:hyperlink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jest Jarosław Czerw, adres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o@belzyce.pl</w:t>
        </w:r>
      </w:hyperlink>
      <w:r>
        <w:rPr>
          <w:rFonts w:cs="Times New Roman" w:ascii="Times New Roman" w:hAnsi="Times New Roman"/>
          <w:sz w:val="22"/>
          <w:szCs w:val="22"/>
        </w:rPr>
        <w:t>, adres do korespondencji: ul.Lubelska 3, 24-200 Bełżyce.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przetwarzane będą przez Gminę Bełżyce wyłącznie w celu organizacji i przeprowadzenia konkursu „Podnosimy estetykę gminy Bełżyce 2019”,  a w szczególności w celu:</w:t>
      </w:r>
    </w:p>
    <w:p>
      <w:pPr>
        <w:pStyle w:val="Normal"/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identyfikacji uczestników Konkursu,</w:t>
      </w:r>
    </w:p>
    <w:p>
      <w:pPr>
        <w:pStyle w:val="Normal"/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rganizacji i przeprowadzenia Konkursu,</w:t>
      </w:r>
    </w:p>
    <w:p>
      <w:pPr>
        <w:pStyle w:val="Normal"/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ydania nagród i publicznego podania imienia, nazwiska i miejscowości zamieszkania laureatów konkursu.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ństwa dane osobowe przetwarzane są wyłącznie na podstawie wcześniej udzielonej zgody (art. 6 ust. 1 lit a Rozporządzenia Parlamentu Europejskiego i Rady (UE) 2016/679 z dnia 27 kwietnia 2016 r.), w zakresie i celu  określonym w treści zgody.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przetwarzaniem danych w celach, o których mowa w pkt. 3, odb</w:t>
      </w:r>
      <w:r>
        <w:rPr>
          <w:rFonts w:cs="Times New Roman" w:ascii="Times New Roman" w:hAnsi="Times New Roman"/>
          <w:sz w:val="22"/>
          <w:szCs w:val="22"/>
        </w:rPr>
        <w:t xml:space="preserve">iorcami Państwa danych osobowych mogą być inne podmioty, które na podstawie stosownych umów podpisanych z Gminą Bełżyce przetwarzają dane osobowe, dla których Administratorem jest Gmina Bełżyce. 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nie będą przekazywanie do państwa trzeciego lub organizacji międzynarodowej.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przez okres niezbędny do realizacji celów wskazanych w pkt. 3, dochodzenia związanych z nimi roszczeń oraz przez okres przechowywania zgodny z instrukcją kancelaryjną i Jednolitym Rzeczowym Wykazem Akt. 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ją Państwo prawo dostępu do swoich danych osobowych i prawo do ich sprostowania. 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 Państwo prawo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ą Państwo praw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, jednak brak zgody na przetwarzanie danych osobowych (w tym wycofanie wcześniej udzielonej zgody na przetwarzanie danych), skutkuje odmową udziału  w konkursie i przyznania prawa do nagrody. </w:t>
      </w:r>
    </w:p>
    <w:p>
      <w:pPr>
        <w:pStyle w:val="Normal"/>
        <w:numPr>
          <w:ilvl w:val="0"/>
          <w:numId w:val="3"/>
        </w:numPr>
        <w:ind w:left="720" w:right="0" w:hanging="476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nie podlegają zautomatyzowanemu podejmowaniu decyzji, w tym profilowaniu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52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529" w:right="0" w:hanging="0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5529" w:right="0" w:hanging="0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data i podpis zgłaszając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Warunkiem udziału w konkursie jest złożenie pisemnego zgłoszenia w Urzędzie Miejskim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  <w:u w:val="single"/>
        </w:rPr>
        <w:t xml:space="preserve"> </w:t>
      </w:r>
      <w:r>
        <w:rPr>
          <w:b/>
          <w:bCs/>
          <w:u w:val="single"/>
        </w:rPr>
        <w:t>do dnia 31 maja 2019 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- zakreślić właściwe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yce.pl/" TargetMode="External"/><Relationship Id="rId3" Type="http://schemas.openxmlformats.org/officeDocument/2006/relationships/hyperlink" Target="mailto:gmina@belzyce.pl" TargetMode="External"/><Relationship Id="rId4" Type="http://schemas.openxmlformats.org/officeDocument/2006/relationships/hyperlink" Target="mailto:iodo@bel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askoczylas</dc:creator>
  <dc:description/>
  <dc:language>en-US</dc:language>
  <cp:lastModifiedBy>Patrycja Grzegorczyk</cp:lastModifiedBy>
  <cp:lastPrinted>2018-05-07T08:57:00Z</cp:lastPrinted>
  <dcterms:modified xsi:type="dcterms:W3CDTF">2018-05-07T07:21:00Z</dcterms:modified>
  <cp:revision>19</cp:revision>
  <dc:subject/>
  <dc:title/>
</cp:coreProperties>
</file>