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>...…………..………………., dnia 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udział w programie: „Usuwanie folii rolniczych i innych odpadów pochodzących z działalności rolniczej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będzie realizowane w przypadku otrzymania przez Gminę Bełżyce dotacji na usuwanie folii rolniczych i innych odpadów pochodzących z działalności rolniczej.</w:t>
      </w:r>
    </w:p>
    <w:p>
      <w:pPr>
        <w:pStyle w:val="Normal"/>
        <w:rPr/>
      </w:pPr>
      <w:r>
        <w:rPr/>
        <w:t>1. Dane Wnioskodawc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iedziby gospodarstwa roln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 kontaktow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zacunkowa masa i rodzaj wyrobów znajdujących się na nieruchomości, pochodzących   z </w:t>
      </w:r>
      <w:r>
        <w:rPr/>
        <w:t>działalności rolniczej (kg)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6"/>
        <w:gridCol w:w="30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wyrobów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a (kg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ia rolnicz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tka do owijania balotów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nurek do owijania balotów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wania po nawozach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wania typu Big Ba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odpady będą odpowiednio spakowane, oznaczone (skąd pochodzą i jaka jest ich masa) i przygotowane do odbioru we wskazanym terminie. Jeżeli odbiór odpadów nie będzie możliwy w miejscu prowadzonej działalności rolniczej, zobowiązuję się dostarczyć je we wskazane miejsce. Odpady przygotowane do oddania będą oczyszczone z resztek organicznych, ziemi i pozbawione zawartości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 i czytelny podpis Wnioskodawcy)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a informacja potraktowana będzie jako inwentaryzacja w/w odpadów, dla potrzeb naboru wniosków o dofinansowanie, w ramach programu priorytetowego: „Usuwanie folii rolniczych i innych odpadów pochodzących z działalności rolniczej” prowadzonego przez Narodowy Fundusz Ochrony Środowiska i Gospodarki Wodnej, ul. Konstruktorska 3A, w Warszawie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deklarowana masa odpadów z prowadzonej działalności rolniczej zostanie odebrana tylko w przypadku otrzymania przez Gminę Bełżyce dofinansowania z NFOŚiGW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zainteresowane proszone są o złożenie wypełnionego wniosku do Urzędu Miejskiego w Bełżycach, ul. Lubelska 3, 24-200 Bełżyce do dnia 29.11.2019 r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KARTA INFORMACYJNA (PI)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0"/>
          <w:szCs w:val="20"/>
        </w:rPr>
        <w:t>dotyczy czynności, gdy dane są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etwarzane na podstawie przepisów prawa,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>jeżeli danych osobowych nie pozyskano od osoby, której dane dotyczą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Zgodnie z art. 14 Rozporządzenia Parlamentu Europejskiego i Rady (UE) 2016/679 z dnia 27 kwietnia 2016 r. w sprawie ochrony osób fizycznych w związku z przetwarzaniem danych osobowych i w sprawie swobodnego przepływu takich danych oraz uchylenia dyrektywy 95/46/WE (Dz.U.UE.L. z 2016 r. nr 119, s. 1) (dalej: RODO)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nformujemy, że</w:t>
      </w:r>
      <w:r>
        <w:rPr/>
        <w:t>: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/>
        <w:t>Administratorem Pana/Pani danych osobowych jest Burmistrz Bełżyc/Gmina Bełżyce z siedzibą w Bełżycach ul. Lubelska 3, 24-200 Bełżyce, tel. 81 517 27 28, adres e-mail: gmina@belzyce.pl.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  <w:t xml:space="preserve">Administrator prowadzi operacje przetwarzania kategorii Pana/Pani danych osobowych - zgodnie z Rejestrem Czynności Przetwarzania Danych obowiązującym w Urzędzie Miejskim w Bełżycach. </w:t>
      </w:r>
    </w:p>
    <w:p>
      <w:pPr>
        <w:pStyle w:val="NormalnyWeb"/>
        <w:spacing w:before="0" w:after="0"/>
        <w:ind w:left="567" w:hanging="0"/>
        <w:jc w:val="both"/>
        <w:rPr>
          <w:shd w:fill="FFFF00" w:val="clear"/>
        </w:rPr>
      </w:pPr>
      <w:r>
        <w:rPr>
          <w:shd w:fill="FFFFFF" w:val="clear"/>
        </w:rPr>
        <w:t>Administrator pozyskał Pana/Pani dane osobowe od na podstawie złożonego wniosku w UM w Bełżycach przy ul. Lubelska 3, 24-200 Bełżyce/Pana/Pani dane osobowe pochodzą ze źródeł publicznie dostępnych.</w:t>
      </w:r>
      <w:r>
        <w:rPr>
          <w:shd w:fill="FFFF00" w:val="clear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/>
        <w:t xml:space="preserve">Inspektorem Ochrony Danych jest Jarosław Czerw, adres e-mail: </w:t>
      </w:r>
      <w:hyperlink r:id="rId2">
        <w:r>
          <w:rPr>
            <w:rStyle w:val="InternetLink"/>
            <w:color w:val="000000"/>
          </w:rPr>
          <w:t>iodo@belzyce.pl</w:t>
        </w:r>
      </w:hyperlink>
      <w:r>
        <w:rPr/>
        <w:t xml:space="preserve">, adres do korespondencji: ul. Lubelska 3, 24-200 Bełżyce. 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/>
        <w:t>Pana/i dane osobowe będą przetwarzane na podstawie przepisów prawa – zgodnie z Rejestrem Czynności Przetwarzania Danych obowiązującym w Urzędzie Miejskim w Bełżycach.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/>
        <w:t>Odbiorcami Pana/i danych osobowych będą odbiorcy - zgodnie z Rejestrem Czynności Przetwarzania Danych obowiązującym w Urzędzie Miejskim w Bełżycach.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color w:val="000000"/>
        </w:rPr>
        <w:t>Pana/i dane osobowe przechowywane będą przez okres - zgodnie z Rejestrem Czynności Przetwarzania Danych obowiązującym w</w:t>
      </w:r>
      <w:r>
        <w:rPr/>
        <w:t xml:space="preserve"> Urzędzie Miejskim w Bełżycach.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/>
        <w:t>Posiada Pan/i prawo do: żądania od administratora dostępu do danych osobowych, prawo do ich sprostowania, usunięcia lub ograniczenia przetwarzania.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/>
        <w:t>Posiada Pan/i prawo do wniesienia sprzeciwu wobec przetwarzania danych osobowych – z przyczyn związanych z Pana/i szczególną sytuacją - wobec przetwarzania danych osobowych opartego na art. 6 ust. 1 lit. e) RODO (jeśli przetwarzanie danych jest niezbędne do wykonania zadania realizowanego w interesie publicznym lub w ramach sprawowania władzy publicznej powierzonej Administratorowi), w tym profilowania na podstawie tych przepisów. W przypadku wniesienia sprzeciwu Administratorowi nie wolno przetwarzać danych osobowych, chyba że wykaże on istnienie ważnych prawnie uzasadnionych podstaw do przetwarzania, nadrzędnych wobec interesów, praw i wolności osoby, której dane dotyczą, lub podstaw do ustalenia, dochodzenia lub obrony roszczeń.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/>
        <w:t>Przysługuje Panu/i prawo wniesienia skargi do organu nadzorczego, tj. Prezesa Urzędu Ochrony Danych Osobowych.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/>
        <w:t>Podanie Pana/i danych osobowych jest wymogiem wynikającym z przepisów obowiązującego prawa („wymóg ustawowy”) - zgodnie z Rejestrem Czynności Przetwarzania Danych obowiązującym w Urzędzie Miejskim w Bełżycach. Konsekwencją niepodania danych jest uniemożliwienie wypełnienia obowiązku prawnego ciążącego na administratorze lub uniemożliwienie wykonania zadania realizowanego w interesie publicznym lub w ramach sprawowania władzy publicznej powierzonej administratorowi.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/>
        <w:t>Pana/i dane osobowe nie będą poddane zautomatyzowanemu podejmowaniu decyzji (w tym profilowaniu).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/>
        <w:t>Pana/i dane osobowe nie będą przekazane odbiorcy w państwie trzecim lub organizacji międzynarodowej.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/>
        <w:t>Rejestr Czynności Przetwarzania Danych obowiązujący w Urzędzie Miejskim w Bełżycach dostępny jest do wglądu w sekretariacie. Potwierdzam zapoznanie się z powyższą informacją.</w:t>
      </w:r>
    </w:p>
    <w:p>
      <w:pPr>
        <w:pStyle w:val="NormalnyWeb"/>
        <w:spacing w:before="0" w:after="0"/>
        <w:ind w:left="4248" w:firstLine="708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nyWeb"/>
        <w:spacing w:before="0" w:after="0"/>
        <w:ind w:left="4956" w:firstLine="708"/>
        <w:jc w:val="both"/>
        <w:rPr/>
      </w:pPr>
      <w:r>
        <w:rPr/>
        <w:t>data i podpis (czytelny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bel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4:00Z</dcterms:created>
  <dc:creator>dwyroslak</dc:creator>
  <dc:description/>
  <cp:keywords/>
  <dc:language>en-US</dc:language>
  <cp:lastModifiedBy>dwyroslak</cp:lastModifiedBy>
  <cp:lastPrinted>2019-10-24T13:38:00Z</cp:lastPrinted>
  <dcterms:modified xsi:type="dcterms:W3CDTF">2019-10-24T12:06:00Z</dcterms:modified>
  <cp:revision>9</cp:revision>
  <dc:subject/>
  <dc:title/>
</cp:coreProperties>
</file>