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04315" cy="113665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68400" cy="17716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3200" cy="14732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KONKURSU</w:t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before="0" w:after="0"/>
        <w:ind w:righ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najlepsze produkt i potrawę regionalną</w:t>
      </w:r>
    </w:p>
    <w:p>
      <w:pPr>
        <w:pStyle w:val="Normal"/>
        <w:autoSpaceDE w:val="false"/>
        <w:spacing w:before="0" w:after="0"/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080" w:right="56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torami konkursu są Polska Izba Produktu Regionalnego </w:t>
        <w:br/>
        <w:t>i Lokalnego oraz Urzędy Marszałkowskie. Partnerem konkursu jest Związek Województw RP.</w:t>
      </w:r>
    </w:p>
    <w:p>
      <w:pPr>
        <w:pStyle w:val="Normal"/>
        <w:autoSpaceDE w:val="false"/>
        <w:spacing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080" w:right="567" w:hanging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E KONKURSU</w:t>
      </w:r>
    </w:p>
    <w:p>
      <w:pPr>
        <w:pStyle w:val="Normal"/>
        <w:autoSpaceDE w:val="false"/>
        <w:spacing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567" w:hanging="36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</w:t>
      </w:r>
    </w:p>
    <w:p>
      <w:pPr>
        <w:pStyle w:val="Akapitzlist"/>
        <w:autoSpaceDE w:val="false"/>
        <w:spacing w:before="0" w:after="0"/>
        <w:ind w:left="720" w:right="567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żywnościowe produkty regionalne rozumi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rowce lub wyro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óre mogą być przeznaczone do bezpośredniego spożycia lub sporządzania potraw. Regionalne produkty muszą być związane z określonym obszarem geograficznym, charakteryzować się szczególnymi cechami, często wynikającymi ze specyficznych warunków klimatycznych i glebowych regionu, z którego pochodzą. Powinny być wytwarzane </w:t>
        <w:br/>
        <w:t xml:space="preserve">w małej skali, tradycyjnymi metodami, wywodzić się z tradycji i kultywowanych </w:t>
        <w:br/>
        <w:t>w danym regionie zwyczajów oraz powinny być od dawna znane w okolicy.</w:t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y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ulaminie konkursu na najlepszy regionalny produkt żywnościow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załącznik 2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AW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tej części konkursu jest identyfikacja i zgromadzenie wiedzy o oryginalnych regionalnych potrawach, stanowiących dziedzictwo kulinarne regionu, wytwarzanych </w:t>
        <w:br/>
        <w:t xml:space="preserve">w firmach gastronomicznych i gospodarstwach agroturystycznych. Promowanie </w:t>
        <w:br/>
        <w:t>i stymulowanie wykorzystania zasobów lokalnej, tradycyjnej żywności przez regionalną gastronomię. Identyfikacja regionalnego dziedzictwa kulinarnego, które może służyć do budowy produktu turystycznego i marki regionu;</w:t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y w regulaminie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>na najlepszą potrawę regionalną</w:t>
      </w:r>
      <w:r>
        <w:rPr>
          <w:rFonts w:cs="Times New Roman" w:ascii="Times New Roman" w:hAnsi="Times New Roman"/>
          <w:bCs/>
          <w:sz w:val="24"/>
          <w:szCs w:val="24"/>
        </w:rPr>
        <w:t xml:space="preserve"> (załącznik 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567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a „KLUCZ do POLSKIEJ SPIŻARNI”</w:t>
      </w:r>
    </w:p>
    <w:p>
      <w:pPr>
        <w:pStyle w:val="Akapitzlist"/>
        <w:autoSpaceDE w:val="false"/>
        <w:spacing w:before="0" w:after="0"/>
        <w:ind w:left="720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orem lat ubiegłych, Kapituła Krajowa wybierze laureatów „Klucza do Polskiej Spiżarni”, przyznawanego osobom szczególnie zasłużonym </w:t>
        <w:br/>
        <w:t xml:space="preserve">w regionach dla wspierania kulinarnego dziedzictwa, promocji i budowy rynku produktów regionalnych, lokalnych i tradycyjnych. Zgłoszenia z regionów kandydatów do nagrody „Klucz do Polskiej Spiżarni” należy przysyłać </w:t>
        <w:br/>
        <w:t xml:space="preserve">(z uzasadnieniem oraz opisem dokonań i fotografiami zgłaszanych osób)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09.2017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Klucze do Polskiej Spiżarni” zostaną również wręczone w czasie Wielkiego Finału XVII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edycji konkursu „Nasze Kulinarne Dziedzictwo-Smaki Regionów” .  </w:t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AJOWY FINAŁ KONKUR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olegający na uroczystości wręczenia statuetek „Perła 2017" oraz „Klucza do Polskiej Spiżarni”, odbywa się </w:t>
        <w:br/>
        <w:t xml:space="preserve">w Poznaniu, w czasie trwania Międzynarodowych Targów Smaki Regionów. Lista laureatów zostanie umieszczona na stronach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cy laureaci nagrody „Perła 2017" oraz „Klucza do Polskiej Spiżarni”, otrzymają propozycję udziału w ekspozycji swoich produktów w czasie trwania Targów, na specjalnie wydzielonym stoisku w ramach Pawilonu „Smaki Regionów”.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56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7660" cy="141732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bCs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59:00Z</dcterms:created>
  <dc:creator>Grazyna</dc:creator>
  <dc:description/>
  <dc:language>en-US</dc:language>
  <cp:lastModifiedBy>Konrad</cp:lastModifiedBy>
  <dcterms:modified xsi:type="dcterms:W3CDTF">2017-05-05T13:59:00Z</dcterms:modified>
  <cp:revision>2</cp:revision>
  <dc:subject/>
  <dc:title/>
</cp:coreProperties>
</file>