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VII EDYCJ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 Urzędy Marszałkowskie. Partnerem konkursu jest Związek Województw R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 stanowiących dziedzictwo kulinarne regionu, wytwarzanych w firmach gastronomicznych i gospodarstwach agroturysty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 żywności przez regionalną gastronomi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 produktu turystycznego i marki regio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 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10 maja 2017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res: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 Rolnictwa i Środowisk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arszałkowski Województwa Lubelskiego w Lubli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rottgera 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-029 Lublin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opiskiem: „Nasze Kulinarne Dziedzictwo-Smaki Region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zy przesyłają karty zgłoszeń najpóźniej na dwa tygodnie przed finałem w danym regionie do: Polskiej Izby Produktu Regionalnego i Lokalnego. Wzór formularza dostępny jest w urzędach marszałkowskich, ośrodkach doradztwa rolniczego, 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 opis związku dania z regionem i historią  oraz z tradycją kulinarną regio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 zgłoszenia więcej niż zakładana liczba ekip Organizator zastrzega sobie prawo do powołania jury selekcyjnego, które na podstawie zgłoszeń dokona wyboru startu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 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 Jury finałów regionalnych wyłoni zwycięzców, przyznając I, II i III nagrodę rzeczową oraz nominując wybrane potrawy do nagrody honorowej „Perła 2017”. Nagroda ta zostanie wręczona podczas Wielkiego Finału Konkursu, w czasie którego laureaci będą mieli możliwość zaprezentowania dań konkurs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Ekipy biorące udział w finale będą wchodziły na stanowisko konkursowe według wylosowanej kolejności. </w:t>
      </w:r>
      <w:r>
        <w:rPr>
          <w:rFonts w:cs="Times New Roman" w:ascii="Times New Roman" w:hAnsi="Times New Roman"/>
          <w:b/>
          <w:sz w:val="24"/>
          <w:szCs w:val="24"/>
        </w:rPr>
        <w:t>Liczba ekip nie może przekraczać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 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 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 przygotowania i prezentacji dań uczestnicy konkursu zapewniają we własnym zakre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 własn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Wszelkie produkty użyte w konkursie mogą być poddane wcześniejszej obróbce technologiczn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 jadalnych – nie wyłączając dekor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0-6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punk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śród nominowanych w finałach regionalnych produktów, Kapituła Krajowa Konkursu dokona wyboru produktów odznaczonych statuetką „Perła 2017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 się w Poznaniu, w czasie trwania Międzynarodowych Targów Smaki Regionów, 24 września 2017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 konkursowych oraz uczestników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Wszystkie pytania dotyczące spraw nie wyszczególnionych w regulaminie, a związane </w:t>
        <w:br/>
        <w:t>z organizacją konkursu prosimy kierować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ba@produktyregionalne.p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b do pani Izabelli Byszewskiej – tel. 505 17 55 78 i pani Grażyny Kurpińskiej – tel. 504 081 7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7660" cy="141732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http://www.produktyregionalne.pl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3:00Z</dcterms:created>
  <dc:creator>Byszewska Izabella</dc:creator>
  <dc:description/>
  <cp:keywords/>
  <dc:language>en-US</dc:language>
  <cp:lastModifiedBy>serejr</cp:lastModifiedBy>
  <cp:lastPrinted>2017-04-25T11:11:00Z</cp:lastPrinted>
  <dcterms:modified xsi:type="dcterms:W3CDTF">2017-04-25T11:42:00Z</dcterms:modified>
  <cp:revision>4</cp:revision>
  <dc:subject/>
  <dc:title/>
</cp:coreProperties>
</file>