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gulamin konkursu fotograficznego “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GMINA BEŁŻYCE W KADRZE”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ヒラギノ角ゴ Pro W3"/>
          <w:b/>
          <w:lang w:val="pl-PL" w:eastAsia="pl-PL"/>
        </w:rPr>
        <w:t>Przedmiotem konkursu są zdjęcia z terenu gminy Bełżyce przedstawiające krajobraz gminy (np. lasy, rzeki itp.), zabytki (np. kapliczki, kościoły itp.), szlaki rowerowe, tradycję i kulturę i inne atrakcje turystyczn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ヒラギノ角ゴ Pro W3" w:cs="Times New Roman"/>
          <w:b/>
          <w:b/>
          <w:color w:val="000000"/>
          <w:sz w:val="24"/>
          <w:szCs w:val="24"/>
          <w:lang w:val="pl-PL" w:eastAsia="pl-PL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  <w:szCs w:val="24"/>
          <w:lang w:val="pl-PL" w:eastAsia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żdy uczestnik może zgłosić do konkursu maksymalnie 2 zdjęcia, przesyłając je pocztą na adres: Miejsko – Gminn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iblioteka Publiczna w Bełżycach</w:t>
      </w:r>
      <w:r>
        <w:rPr>
          <w:rFonts w:cs="Times New Roman" w:ascii="Times New Roman" w:hAnsi="Times New Roman"/>
          <w:color w:val="000000"/>
          <w:sz w:val="24"/>
          <w:szCs w:val="24"/>
        </w:rPr>
        <w:t>, ul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Tysiąclecia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-200 Bełżyce (decyduje dat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temp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cztowego), lub dostarczając osobiście do Biblioteki, do dnia 5 czerwca 2019 r.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głaszane zdjęc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uczestnik może zgłosić do konkursu maksymalnie 2 fotografie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djęcie lub zdjęcia muszą zostać przekazane na nośniku CD w formacie JPG o jak najwyższej rozdzielczości wraz z wydrukami tych zdjęć w formacie  A4 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210 mm x 297 mm) oraz kartami zgłoszeń zdjęć do konkursu (w przypadku zgłoszenia 2 zdjęć prosimy o wypełni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sobn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ularza dla każdego kolejnego zdjęcia)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yty CD powinny być opisane: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wierać imię i nazwisko autora,  </w:t>
      </w:r>
    </w:p>
    <w:p>
      <w:pPr>
        <w:pStyle w:val="Normalny1"/>
        <w:numPr>
          <w:ilvl w:val="0"/>
          <w:numId w:val="2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y identyfikacyjne zdjęć takich samych jak na płycie. 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y identyfikacyjne muszą być powtórzone na odwrocie wydruku danego zdjęcia (proszę nie umieszczać tam zadnych innych informacji) oraz wpisane w kartę zgłoszeń. Karty zgłoszeń są do ściągnięcia ze stron internetowych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zyce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bliotekabelzyce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lub mogą zostać pobrane w Bibliotece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identyfikacyjny nadany przez autora zdjęcia, powinien składać się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 6 liczb lub liter. Nadawany jest każdej z prac odrębny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jęcia nie mogą być obrabiane komputerowo czyli zabroniony jest fotomontaż polegający na łączeniu różnych elementów ze zdjęć oraz zmian w oryginalnej kompozycji zdjęcia. Dopuszczalna jest jedynie drobna korekcja kolorystyczna zdjęcia czy kontrastowość fotografi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djęcie nie może być wykonane za pomocą drona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jęcia przesłane na konkurs nie mogą być wcześniej nagradzane i nigdzie indziej prezentowane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onkursie nie mogą brać udziału pracownicy Organizatora oraz ich najbliższ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rodzina (małżonkowie, dzieci, rodzice).</w:t>
      </w:r>
    </w:p>
    <w:p>
      <w:pPr>
        <w:pStyle w:val="Normalny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djęcia  powinny kojarzyć się z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gminą </w:t>
      </w:r>
      <w:r>
        <w:rPr>
          <w:rFonts w:cs="Times New Roman" w:ascii="Times New Roman" w:hAnsi="Times New Roman"/>
          <w:color w:val="000000"/>
          <w:sz w:val="24"/>
          <w:szCs w:val="24"/>
        </w:rPr>
        <w:t>Bełżyce, nie zawierać treści obraźliwych, rasistowskich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naruszających prawa mniejszości narodowych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Zgłoszeni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em uczestnictwa w konkursie jest złożenie w terminie do 5 czerwca 2019 r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ie wypełnionych formularzy zgłoszeniowych wraz z wydrukami A4 zdjęć konkursowych i płytą CD z zapisem tych zdjęć  i poprawnym opisem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Wyni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  <w:t>i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ł konkursu, ogłoszenie wyników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wycięzcó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łonionych przez jury oraz wręczenie nagród odbędzie się 16 czerwca 2019 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biektach CKFiS w Bełżycach. Zwycięzcy zostaną poinformowani telefoniczni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yniki zostaną również ogłoszone na stronach internetowych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elzyce.p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oraz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bibliotekabelzyce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grody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przewidziano nagrody w postaci bonó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do zrealizowania w profesjonalnym sklepie fotograficznym.</w:t>
      </w:r>
    </w:p>
    <w:p>
      <w:pPr>
        <w:pStyle w:val="Normal"/>
        <w:jc w:val="both"/>
        <w:rPr/>
      </w:pPr>
      <w:r>
        <w:rPr>
          <w:bCs/>
          <w:lang w:val="pl-PL" w:eastAsia="pl-PL"/>
        </w:rPr>
        <w:t>1 miejsce - bon o wartości 500 zł</w:t>
      </w:r>
    </w:p>
    <w:p>
      <w:pPr>
        <w:pStyle w:val="Normal"/>
        <w:jc w:val="both"/>
        <w:rPr/>
      </w:pPr>
      <w:r>
        <w:rPr>
          <w:bCs/>
          <w:lang w:val="pl-PL" w:eastAsia="pl-PL"/>
        </w:rPr>
        <w:t>2 miejsce -  bon o wartości 300 zł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  <w:t>3 miejsce -  bon o wartości 200 zł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ycięskie zdjęcia zostaną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prezentowane na wystawi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Dodatkowe informacje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łane zdjęcia przechodzą na własność Organizatorów. Organizatorzy zastrzegają sobie prawo przerabiania w programach do obróbki zdjęć w zakresie zmiany balansu kolorów, kontrastu, jasności, innego kadrowania, a także publikowania i reprodukowania prac konkursowych bez wypłacania honorariów autorskich. Przesyłając zdjęcie uczestnik zgadza się na publikację zdjęć na stronach Organizatorów, Sponsorów Konkursu oraz publikację przez Patronów Medialnych Konkursu bez wypłacania honorariów autorskich.  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</w:rPr>
        <w:t>W razie pytań dotyczących zasad konkursu, prosimy o kontakt pod numerem telefonu:</w:t>
      </w:r>
      <w:r>
        <w:rPr>
          <w:color w:val="000000"/>
          <w:szCs w:val="24"/>
          <w:lang w:val="pl-PL"/>
        </w:rPr>
        <w:t xml:space="preserve">       81 517 23 05 w godz. 8.00 – 15.00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1. </w:t>
      </w:r>
      <w:r>
        <w:rPr>
          <w:color w:val="000000"/>
          <w:szCs w:val="24"/>
          <w:lang w:val="pl-PL"/>
        </w:rPr>
        <w:t>Administratorem danych osobowych jest Miejsko – Gminna Biblioteka Publiczna                          w Bełżycach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2. </w:t>
      </w:r>
      <w:r>
        <w:rPr>
          <w:color w:val="000000"/>
          <w:szCs w:val="24"/>
          <w:lang w:val="pl-PL"/>
        </w:rPr>
        <w:t>Uczestnicy konkursu przystępując do niego wyrażają zgodę na przetwarzanie przez Administratora następujących danych osobowych należących do kategorii danych zwykłych: imię, nazwisko, adres, numer telefonu, e-mail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3. </w:t>
      </w:r>
      <w:r>
        <w:rPr>
          <w:color w:val="000000"/>
          <w:szCs w:val="24"/>
          <w:lang w:val="pl-PL"/>
        </w:rPr>
        <w:t>Uczestnicy konkursu przyjmują do wiadomości, że podanie wyżej wymienionych danych osobowych jest dobrowolne, jednak ich podanie jest niezbędne do udziału w konkursie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4. </w:t>
      </w:r>
      <w:r>
        <w:rPr>
          <w:color w:val="000000"/>
          <w:szCs w:val="24"/>
          <w:lang w:val="pl-PL"/>
        </w:rPr>
        <w:t>Uczestnik przystępując do konkursu wyraża zgodę na publikację swoich danych osobowych (imię i nazwisko) oraz umieszczenie tej informacji w materiałach reklamowych Organizatora, jak również w mediach i Internecie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5. </w:t>
      </w:r>
      <w:r>
        <w:rPr>
          <w:color w:val="000000"/>
          <w:szCs w:val="24"/>
          <w:lang w:val="pl-PL"/>
        </w:rPr>
        <w:t>Dane osobowe Uczestników, po wyrażeniu przez nich zgody podczas rejestracji, będą przetwarzane i używane w celach promocyjno-marketingowych przy zachowaniu zasad określonych w ustawie z dnia 10 maja 2018 r. o ochronie danych osobowych (Dz.U. poz. 1000)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6. </w:t>
      </w:r>
      <w:r>
        <w:rPr>
          <w:color w:val="000000"/>
          <w:szCs w:val="24"/>
          <w:lang w:val="pl-PL"/>
        </w:rPr>
        <w:t>Uczestnik przystępując do konkursu musi wyrazić zgodę na wykorzystanie swojego wizerunku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7. </w:t>
      </w:r>
      <w:r>
        <w:rPr>
          <w:color w:val="000000"/>
          <w:szCs w:val="24"/>
          <w:lang w:val="pl-PL"/>
        </w:rPr>
        <w:t>Zdjęcia z konkursu, w tym wizerunek Uczestników mogą zostać przekazane lokalnym mediom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8. </w:t>
      </w:r>
      <w:r>
        <w:rPr>
          <w:color w:val="000000"/>
          <w:szCs w:val="24"/>
          <w:lang w:val="pl-PL"/>
        </w:rPr>
        <w:t>Dane osobowe Uczestników konkursu będą przetwarzane przez Administratora na podstawie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a o ochronie danych) jedynie w celu i zakresie niezbędnym do wykonania zadań Administratora danych osobowych związanych z realizacją konkursu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9. </w:t>
      </w:r>
      <w:r>
        <w:rPr>
          <w:color w:val="000000"/>
          <w:szCs w:val="24"/>
          <w:lang w:val="pl-PL"/>
        </w:rPr>
        <w:t>Każdemu Uczestnikowi przysługuje prawo dostępu do treści jego danych osobowych, ich sprostowania, usunięcia lub ograniczenia przetwarzania lub wniesienia sprzeciwu wobec ich przetwarzania, a także prawo do przenoszenia danych i wniesienia skargi do organu nadzorczego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10. </w:t>
      </w:r>
      <w:r>
        <w:rPr>
          <w:color w:val="000000"/>
          <w:szCs w:val="24"/>
          <w:lang w:val="pl-PL"/>
        </w:rPr>
        <w:t>Przesłanie pracy na konkurs jest równoznaczne z oświadczeniem Uczestnika Konkursu,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że: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) posiada wszelkie niezbędne nieodwołalne zgody osób uwidocznionych na fotografiach, na rozpowszechnianie ich wizerunku, w szczególności na ich wykorzystanie przez Organizatora,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) zwalnia organizatora od wszelkiej odpowiedzialności z tytułu roszczeń osób trzecich, dotyczących naruszenia jakichkolwiek praw osób trzecich, w tym dóbr osobistych, praw autorskich, praw pokrewnych w związku z korzystaniem przez Organizatora z tych praw                   w przypadku gdyby którekolwiek z oświadczeń Uczestnika okazało się nieprawdziwe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11. </w:t>
      </w:r>
      <w:r>
        <w:rPr>
          <w:color w:val="000000"/>
          <w:szCs w:val="24"/>
          <w:lang w:val="pl-PL"/>
        </w:rPr>
        <w:t>W przypadku naruszenia praw autorskich, majątkowych, bądź związanych z ochroną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izerunku osób trzecich, Uczestnik Konkursu ponosi całkowitą odpowiedzialność                          za popełniony czyn i zobowiązuje się do zadośćuczynienia żądaniom strony pokrzywdzonej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12. </w:t>
      </w:r>
      <w:r>
        <w:rPr>
          <w:color w:val="000000"/>
          <w:szCs w:val="24"/>
          <w:lang w:val="pl-PL"/>
        </w:rPr>
        <w:t>Organizator Konkursu zapewnia poufność danych osobowych Uczestników Konkursu                  (z zastrzeżeniem postanowień ust. 4)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a) Organizator nie ponosi odpowiedzialności za przesłane materiały oraz za udział                            w Konkursie osób nieuprawnionych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) Organizator może wykluczyć z Konkursu Uczestnika za naruszenie przez niego zasad Regulaminu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b/>
          <w:color w:val="000000"/>
          <w:szCs w:val="24"/>
          <w:lang w:val="pl-PL"/>
        </w:rPr>
        <w:t xml:space="preserve">13. </w:t>
      </w:r>
      <w:r>
        <w:rPr>
          <w:color w:val="000000"/>
          <w:szCs w:val="24"/>
          <w:lang w:val="pl-PL"/>
        </w:rPr>
        <w:t>Organizator zastrzega sobie prawo do odwołania konkursu bez podania przyczyny oraz zmian terminu trwania konkursu lub jego rozstrzygnięcia.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Biorąc udział w konkursie, uczestnik oświadcza, iż zapoznał się z regulaminem i akceptuje jego treść. </w:t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nyWeb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GODA NA UDZIAŁ W KONKURSI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RAZ NA PRZETWARZANIE DANYCH OSOBOWYCH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, niżej podpisana(y) wyrażam zgodę na udział w Konkursie Fotograficznym „GMINA BEŁŻYC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KADR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” i oświadczam że zapoznałam (em) się z Regulaminem Konkurs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zamieszczonych w formularzu zgłoszeniowym przez Miesjko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Gminną Bibliotekę Publiczną w Bełżycach, ul. Tysiąclecia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działu w konkursie oraz opublikowania imienia, nazwiska i informacj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laureatach konkursu w mediach oraz stronach internetowych Organizatora konkursu. Niniejszym oświadczam, że podane przeze mnie dane są zgodne z prawdą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data i miejscowość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....................  </w:t>
      </w:r>
      <w:r>
        <w:rPr>
          <w:rFonts w:cs="Times New Roman" w:ascii="Times New Roman" w:hAnsi="Times New Roman"/>
          <w:color w:val="000000"/>
          <w:sz w:val="24"/>
          <w:szCs w:val="24"/>
        </w:rPr>
        <w:t>czytelny podpis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 xml:space="preserve">WYRAŻENIE ZGOD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en-US" w:bidi="en-US"/>
        </w:rPr>
        <w:t xml:space="preserve">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en-US"/>
        </w:rPr>
        <w:t>WYKORZYSTANIE WIZERUNKU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Wyrażam zgodę na wykorzystanie mojego wizerunku przez Miejsko – Gminn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>Bibliotekę Publiczną w Bełżycach, ul. Tysiąclecia 2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 w związku z moim udziałem w konkursie fotograficznym „GMINA BEŁŻYCE W KADRZE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w med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>, interne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oraz na stronach internetowych Organizatora konkursu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 xml:space="preserve">………………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data i miejscowo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US" w:bidi="en-U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en-US"/>
        </w:rPr>
        <w:t>…………………    czytelny podpis</w:t>
      </w:r>
    </w:p>
    <w:sectPr>
      <w:headerReference w:type="even" r:id="rId6"/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7" w:firstLine="360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lvlText w:val="%2."/>
      <w:lvlJc w:val="left"/>
      <w:pPr>
        <w:ind w:left="65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ind w:left="36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ind w:left="65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ind w:left="65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ind w:left="36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ind w:left="65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ind w:left="65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ind w:left="36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4"/>
        </w:tabs>
        <w:ind w:left="134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34"/>
        </w:tabs>
        <w:ind w:left="134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34"/>
        </w:tabs>
        <w:ind w:left="134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34"/>
        </w:tabs>
        <w:ind w:left="134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34"/>
        </w:tabs>
        <w:ind w:left="134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34"/>
        </w:tabs>
        <w:ind w:left="134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34"/>
        </w:tabs>
        <w:ind w:left="134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34"/>
        </w:tabs>
        <w:ind w:left="134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34"/>
        </w:tabs>
        <w:ind w:left="134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Hipercze1">
    <w:name w:val="Hiperłącze1"/>
    <w:qFormat/>
    <w:rPr>
      <w:color w:val="0011FF"/>
      <w:sz w:val="20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0"/>
      <w:szCs w:val="20"/>
      <w:lang w:val="en-US" w:bidi="ar-SA" w:eastAsia="zh-CN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NormalnyWeb1">
    <w:name w:val="Normalny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zyce.pl/" TargetMode="External"/><Relationship Id="rId3" Type="http://schemas.openxmlformats.org/officeDocument/2006/relationships/hyperlink" Target="http://www.bibliotekabelzyce.pl/" TargetMode="External"/><Relationship Id="rId4" Type="http://schemas.openxmlformats.org/officeDocument/2006/relationships/hyperlink" Target="http://www.belzyce.p/" TargetMode="External"/><Relationship Id="rId5" Type="http://schemas.openxmlformats.org/officeDocument/2006/relationships/hyperlink" Target="http://www.bibliotekabelzyc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3:00Z</dcterms:created>
  <dc:creator>Dominika Piotrowska</dc:creator>
  <dc:description/>
  <cp:keywords/>
  <dc:language>en-US</dc:language>
  <cp:lastModifiedBy>Biblioteka</cp:lastModifiedBy>
  <cp:lastPrinted>2019-05-08T08:27:00Z</cp:lastPrinted>
  <dcterms:modified xsi:type="dcterms:W3CDTF">2019-05-08T06:48:00Z</dcterms:modified>
  <cp:revision>20</cp:revision>
  <dc:subject/>
  <dc:title/>
</cp:coreProperties>
</file>